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R E C O M A N D Ă R I L E</w:t>
      </w:r>
    </w:p>
    <w:p>
      <w:pPr>
        <w:pStyle w:val="Normal"/>
        <w:ind w:firstLine="708"/>
        <w:jc w:val="both"/>
        <w:rPr/>
      </w:pPr>
      <w:r>
        <w:rPr>
          <w:rFonts w:cs="Times New Roman" w:ascii="Times New Roman" w:hAnsi="Times New Roman"/>
          <w:sz w:val="28"/>
          <w:szCs w:val="28"/>
          <w:lang w:val="ro-RO"/>
        </w:rPr>
        <w:t xml:space="preserve">mesei rotunde </w:t>
      </w:r>
      <w:r>
        <w:rPr>
          <w:rFonts w:cs="Times New Roman" w:ascii="Times New Roman" w:hAnsi="Times New Roman"/>
          <w:b/>
          <w:sz w:val="28"/>
          <w:szCs w:val="28"/>
          <w:lang w:val="ro-RO"/>
        </w:rPr>
        <w:t>„Femeile sindicaliste – pentru un dialog social eficient şi constructiv”</w:t>
      </w:r>
      <w:r>
        <w:rPr>
          <w:rFonts w:cs="Times New Roman" w:ascii="Times New Roman" w:hAnsi="Times New Roman"/>
          <w:sz w:val="28"/>
          <w:szCs w:val="28"/>
          <w:lang w:val="ro-RO"/>
        </w:rPr>
        <w:t xml:space="preserve">, organizată de Consiliul de Femei din cadrul CNSM la </w:t>
      </w:r>
      <w:r>
        <w:rPr>
          <w:rFonts w:cs="Times New Roman" w:ascii="Times New Roman" w:hAnsi="Times New Roman"/>
          <w:b/>
          <w:sz w:val="28"/>
          <w:szCs w:val="28"/>
          <w:lang w:val="ro-RO"/>
        </w:rPr>
        <w:t>28 februari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2014</w:t>
      </w:r>
      <w:r>
        <w:rPr>
          <w:rFonts w:cs="Times New Roman" w:ascii="Times New Roman" w:hAnsi="Times New Roman"/>
          <w:sz w:val="28"/>
          <w:szCs w:val="28"/>
          <w:lang w:val="ro-RO"/>
        </w:rPr>
        <w:t>, la Institutul Muncii al sindicatelor. Evenimentul a reunit reprezentantele sindicatelor din diferite ramuri, reprezentanţi ai Parlamentului şi Guvernului, ONG-urilor pentru a discuta problemele stringente şi situaţia în care sau pomenit femeile din Republica Moldova.</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pofida faptului că în ultimul timp au fost întreprinse unele masuri, modificări în legislaţie în vederea majorării salariilor, indemnizaţiilor, pensiilor şi altor plaţi sociale situaţia femeilor pe piaţa forţei de muncă rămîne a fi alarmant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Reieşind din comunicările prezentate, fiind conştiente de rolul pe care î-l are femeia în dezvoltarea societăţii şi făuririi viitorului ţării, </w:t>
      </w:r>
      <w:r>
        <w:rPr>
          <w:rFonts w:cs="Times New Roman" w:ascii="Times New Roman" w:hAnsi="Times New Roman"/>
          <w:b/>
          <w:sz w:val="28"/>
          <w:szCs w:val="28"/>
          <w:lang w:val="ro-RO"/>
        </w:rPr>
        <w:t>participantele la „masa rotundă” au ajuns la următoarele concluzii:</w:t>
      </w:r>
    </w:p>
    <w:p>
      <w:pPr>
        <w:pStyle w:val="Normal"/>
        <w:numPr>
          <w:ilvl w:val="0"/>
          <w:numId w:val="1"/>
        </w:numPr>
        <w:jc w:val="both"/>
        <w:rPr/>
      </w:pPr>
      <w:r>
        <w:rPr>
          <w:rFonts w:cs="Times New Roman" w:ascii="Times New Roman" w:hAnsi="Times New Roman"/>
          <w:sz w:val="28"/>
          <w:szCs w:val="28"/>
          <w:lang w:val="ro-RO"/>
        </w:rPr>
        <w:t>cu toate că în ultimul timp au fost operate un şir de modificări în legislaţie în vederea redresării situaţiei femeile rămîn a fi cele mai vulnerabile pe piaţa forţei de muncă;</w:t>
      </w:r>
    </w:p>
    <w:p>
      <w:pPr>
        <w:pStyle w:val="Normal"/>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este redusă participarea femeilor în activităţile publice, în organele decizionale, ceea ce diminuează rolul femeilor în societatea contemporană;</w:t>
      </w:r>
    </w:p>
    <w:p>
      <w:pPr>
        <w:pStyle w:val="Normal"/>
        <w:numPr>
          <w:ilvl w:val="0"/>
          <w:numId w:val="1"/>
        </w:numPr>
        <w:jc w:val="both"/>
        <w:rPr/>
      </w:pPr>
      <w:r>
        <w:rPr>
          <w:rFonts w:cs="Times New Roman" w:ascii="Times New Roman" w:hAnsi="Times New Roman"/>
          <w:sz w:val="28"/>
          <w:szCs w:val="28"/>
          <w:lang w:val="ro-RO"/>
        </w:rPr>
        <w:t>se atestă probleme serioase în sistemul de învăţămînt, ocrotirea sănătăţii, accesul limitat la medicina calitativă;</w:t>
      </w:r>
    </w:p>
    <w:p>
      <w:pPr>
        <w:pStyle w:val="Normal"/>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persistă o mulţime de obstacole în promovarea femeilor în sfera politicilor publice, cît şi participarea lor la procesul decizional.</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esta este tabloul real în care sunt nevoite să activeze şi să-şi crească copii, să creeze o familie femeile în societatea noastră. </w:t>
      </w:r>
    </w:p>
    <w:p>
      <w:pPr>
        <w:pStyle w:val="Normal"/>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În acest context, participantele la „masa rotundă” recomand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arlamentului Republicii Moldova:</w:t>
      </w:r>
    </w:p>
    <w:p>
      <w:pPr>
        <w:pStyle w:val="Normal"/>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a susţine iniţiativa sindicatelor în vederea ratificării Convenţiei Organizaţiei Internaţionale a Muncii nr. 156 privind egalitatea de şanse şi de tratament pentru angajaţii femei şi bărbaţi cu responsabilităţi familiare;</w:t>
      </w:r>
    </w:p>
    <w:p>
      <w:pPr>
        <w:pStyle w:val="Normal"/>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a susţine adoptarea cotei minime de 30% reprezentare a femeilor şi bărbaţilor în organele decizionale ale ţării;</w:t>
      </w:r>
    </w:p>
    <w:p>
      <w:pPr>
        <w:pStyle w:val="Normal"/>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a modifica legislaţia în vederea diminuării fiscale pentru categoriile de populaţie cu venituri reduse şi majorarea scutirilor personale de la impozitul pe venit al persoanelor fizice pînă la nivelul minimului de existenţ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Guvernului Republicii Moldova:</w:t>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reexamina cuantumului minim garantat al salariului în sectorul real în baza indicatorilor anului 2013, concomitent, luîndu-se în consideraţie şi indicatorii anului 2010;</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
        </w:numPr>
        <w:tabs>
          <w:tab w:val="clear" w:pos="708"/>
          <w:tab w:val="left" w:pos="900" w:leader="none"/>
        </w:tabs>
        <w:spacing w:lineRule="auto" w:line="240" w:before="0" w:after="0"/>
        <w:jc w:val="both"/>
        <w:rPr/>
      </w:pPr>
      <w:r>
        <w:rPr>
          <w:rFonts w:cs="Times New Roman" w:ascii="Times New Roman" w:hAnsi="Times New Roman"/>
          <w:color w:val="000000"/>
          <w:sz w:val="28"/>
          <w:szCs w:val="28"/>
          <w:lang w:val="ro-RO"/>
        </w:rPr>
        <w:t>a majora salariul minim pe ţară:</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începînd  cu 1 octombrie 2014 - în cuantum de 1000 de lei lunar;</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începînd cu 1 ianuarie 2015 – de 1100 de lei; începînd cu 1 ianuarie 2016 - în cuantum egal cu minimul de existenţă;</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modifica grila actuală de impozitare a venitului persoanelor fizice prin reducerea grilei de 18% la 17% şi introducerea unei noi grile pentru persoanele cu venituri mai mari de 240 mii lei anual în mărime de 25%. Egalarea scutirii personale de la impozitul pe venitul persoanelor fizice cu minimul de existenţă;</w:t>
      </w:r>
    </w:p>
    <w:p>
      <w:pPr>
        <w:pStyle w:val="Normal"/>
        <w:tabs>
          <w:tab w:val="clear" w:pos="708"/>
          <w:tab w:val="left" w:pos="9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anula modificările recente la Legea privind indemnizaţiile pentru incapacitate temporară de muncă şi alte prestaţii de asigurări sociale, nr. 289-XV din 22.07.2004, prin care a fost schimbată modalitatea de calculare a indemnizaţiilor pentru incapacitate temporară de muncă;</w:t>
      </w:r>
    </w:p>
    <w:p>
      <w:pPr>
        <w:pStyle w:val="Normal"/>
        <w:tabs>
          <w:tab w:val="clear" w:pos="708"/>
          <w:tab w:val="left" w:pos="9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stabili indemnizaţia unică la naşterea copilului în cuantum de 5000 de lei. Majorarea indemnizaţiei pentru îngrijirea copilului pînă la vîrsta de 3 ani de la 30 pînă la 40% din venitul mediu asigurat. </w:t>
      </w:r>
    </w:p>
    <w:p>
      <w:pPr>
        <w:pStyle w:val="Normal"/>
        <w:tabs>
          <w:tab w:val="clear" w:pos="708"/>
          <w:tab w:val="left" w:pos="9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federaţiei Naţionale a Sindicatelor din Moldova:</w:t>
      </w:r>
    </w:p>
    <w:p>
      <w:pPr>
        <w:pStyle w:val="Normal"/>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a fi insistenţi în cadrul negocierilor colective asupra majorării salariului minim pe ţară, salariului în sectorul bugetar, majorării cuantumului minim al salariului în sectorul real;</w:t>
      </w:r>
    </w:p>
    <w:p>
      <w:pPr>
        <w:pStyle w:val="Normal"/>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a contribui la asigurarea securităţii şi sănătăţii femeilor la locul de muncă în unităţile economice;</w:t>
      </w:r>
    </w:p>
    <w:p>
      <w:pPr>
        <w:pStyle w:val="Normal"/>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a organiza campanii de informare şi sensibilizare a opiniei publice cu privire la drepturile pe care le au femeile şi bărbaţii în timpul întreruperii temporare a muncii pentru creşterea şi îngrijirea copilului şi după reluarea activităţii.</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CharCharCharCharChar">
    <w:name w:val="1 Char Char Char Char Cha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28:00Z</dcterms:created>
  <dc:creator>admin</dc:creator>
  <dc:description/>
  <cp:keywords/>
  <dc:language>en-US</dc:language>
  <cp:lastModifiedBy>OlgaS.</cp:lastModifiedBy>
  <cp:lastPrinted>2014-03-14T09:50:00Z</cp:lastPrinted>
  <dcterms:modified xsi:type="dcterms:W3CDTF">2014-03-14T07:50:00Z</dcterms:modified>
  <cp:revision>8</cp:revision>
  <dc:subject/>
  <dc:title>Declaraţia participantelor la Conferinţa de Constituire a Organizaţiei de Femei din cadrul Partidului Popular din Republica Moldova</dc:title>
</cp:coreProperties>
</file>