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Cs w:val="24"/>
          <w:u w:val="single"/>
          <w:lang w:val="ro-RO"/>
        </w:rPr>
        <w:t xml:space="preserve">Agenda de Asociere dintre Uniunea Europeană </w:t>
      </w:r>
      <w:r>
        <w:rPr>
          <w:rFonts w:cs="Arial Narrow" w:ascii="Arial Narrow" w:hAnsi="Arial Narrow"/>
          <w:b/>
          <w:bCs/>
          <w:szCs w:val="24"/>
          <w:u w:val="single"/>
          <w:lang w:val="ro-RO"/>
        </w:rPr>
        <w:t>ș</w:t>
      </w:r>
      <w:r>
        <w:rPr>
          <w:b/>
          <w:bCs/>
          <w:szCs w:val="24"/>
          <w:u w:val="single"/>
          <w:lang w:val="ro-RO"/>
        </w:rPr>
        <w:t>i Republica Moldova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val="ro-RO"/>
        </w:rPr>
      </w:pPr>
      <w:r>
        <w:rPr>
          <w:b/>
          <w:bCs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 xml:space="preserve">Uniunea European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publica Moldova (denumite în continuare '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') recunosc că contextul re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lor s-a schimbat în mod semnificativ şi pozitiv de la lansarea Parteneriatului Estic.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au început negocierile pe marginea Acordului de Asociere în anul 2010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supra Zonei de Liber Schimb Cuprinzăt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profundat (DCFTA), ca parte a Acordului respectiv, în 2012.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e asemenea au elabora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ansat un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privind liberalizarea regimului de vize, implementarea cu succes a căruia constituie un element fundamental care stă la baza asocierii polit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ntegrării economice a Republicii Moldova în Uniunea Europeană, prevăzut în Acordul de Asociere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nume sporirea subs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ă a mo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tactelor interumane. 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szCs w:val="24"/>
          <w:lang w:val="ro-RO"/>
        </w:rPr>
        <w:t>Negocierile Acordului de Asociere au fost finalizate în mod subs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 la 25 iunie 2013, iar Acordul a fost parafat pe 29 noiembrie 2013. Va dura ceva mai mult timp până când Acordul intra în vigoare. Între timp, sunt necesar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pentru a asigura ca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să se poată bucura de beneficiile depline ale Acordului, începând cu aplicarea provizorie a acestuia. Scopul actualei Agendei de Asociere este de a pregăt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facilita implementarea Acordului de Asociere, creând cadrul practic prin intermediul căruia pot fi realizate obiectivele primordiale ale asocierii polit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grării economice</w:t>
      </w:r>
      <w:r>
        <w:rPr>
          <w:bCs/>
          <w:szCs w:val="24"/>
          <w:lang w:val="ro-RO"/>
        </w:rPr>
        <w:t>. Agenda va înlocui Planul de Acţiuni UE-Moldova elaborat în cadrul Politicii Europene de Vecinătat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În baza structurii Acordului de Asociere, Agenda de Asociere prevede o listă de priorităţi pentru lucrul comun care urmează să fie efectuat în perioada 2014-2016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Faptul că Agenda de Asociere se axează pe un număr limitat de 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nu afectează domeniul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e sau mandatul dialogului existent în prezent în cadrul Acordului de Parteneria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operare, altor acorduri relevante sau dimensiunii multilaterale a parteneriatului Estic. De asemenea, nu împiedică îndeplinirea angajamentelor asumate în cadrul Acordului de Asociere, odată ce acesta va intra în vigoare sau va fi aplicat provizoriu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1.</w:t>
        <w:tab/>
        <w:t xml:space="preserve">Principiile, instrumentele </w:t>
      </w:r>
      <w:r>
        <w:rPr>
          <w:rFonts w:cs="Arial Narrow" w:ascii="Arial Narrow" w:hAnsi="Arial Narrow"/>
          <w:b/>
          <w:bCs/>
          <w:szCs w:val="24"/>
          <w:lang w:val="ro-RO"/>
        </w:rPr>
        <w:t>ș</w:t>
      </w:r>
      <w:r>
        <w:rPr>
          <w:b/>
          <w:bCs/>
          <w:szCs w:val="24"/>
          <w:lang w:val="ro-RO"/>
        </w:rPr>
        <w:t>i resursele pentru implementarea Agendei de Asociere</w:t>
      </w:r>
    </w:p>
    <w:p>
      <w:pPr>
        <w:pStyle w:val="Normal"/>
        <w:spacing w:lineRule="auto" w:line="24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Implementarea Agendei de Asociere va fi ghidată de următoarele principii comune: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4"/>
        </w:numPr>
        <w:spacing w:lineRule="auto" w:line="240"/>
        <w:ind w:left="360" w:hanging="360"/>
        <w:jc w:val="both"/>
        <w:rPr/>
      </w:pPr>
      <w:r>
        <w:rPr>
          <w:szCs w:val="24"/>
          <w:lang w:val="ro-RO"/>
        </w:rPr>
        <w:t>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le incluse în Agenda de Asociere vor fi implementate în spiritul obiectivului general de asociere politic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grare economică;</w:t>
      </w:r>
    </w:p>
    <w:p>
      <w:pPr>
        <w:pStyle w:val="Normal"/>
        <w:spacing w:lineRule="auto" w:line="240"/>
        <w:ind w:left="36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/>
      </w:pPr>
      <w:r>
        <w:rPr>
          <w:szCs w:val="24"/>
          <w:lang w:val="ro-RO"/>
        </w:rPr>
        <w:t>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Agendei de Asociere reflectă responsabilitatea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Republicii Moldova de a implementa pe deplin prevederile Acordului de Asociere, odată ce acesta va intra în vigoare;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/>
      </w:pPr>
      <w:r>
        <w:rPr>
          <w:szCs w:val="24"/>
          <w:lang w:val="ro-RO"/>
        </w:rPr>
        <w:t>Agenda de Asociere va fi implementată cu respectarea deplină a principiilor de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, răspund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cluziune;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/>
      </w:pPr>
      <w:r>
        <w:rPr>
          <w:szCs w:val="24"/>
          <w:lang w:val="ro-RO"/>
        </w:rPr>
        <w:t>Agenda de Asociere implică angajamentul ambelor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în implementarea acesteia; 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/>
      </w:pPr>
      <w:r>
        <w:rPr>
          <w:szCs w:val="24"/>
          <w:lang w:val="ro-RO"/>
        </w:rPr>
        <w:t xml:space="preserve">Agenda de Asociere are drept scop atingerea unor rezultate tangib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finite prin implementarea progresivă a măsurilor practice;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recunosc impor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ii 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convenite prin mijloace politice, tehn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financiare corespunzăto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uficiente;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</w:t>
      </w:r>
    </w:p>
    <w:p>
      <w:pPr>
        <w:pStyle w:val="Normal"/>
        <w:numPr>
          <w:ilvl w:val="0"/>
          <w:numId w:val="24"/>
        </w:numPr>
        <w:spacing w:lineRule="auto" w:line="240" w:before="0" w:after="240"/>
        <w:ind w:left="360" w:hanging="360"/>
        <w:jc w:val="both"/>
        <w:rPr/>
      </w:pPr>
      <w:r>
        <w:rPr>
          <w:szCs w:val="24"/>
          <w:lang w:val="ro-RO"/>
        </w:rPr>
        <w:t xml:space="preserve">Implementarea Agendei de Asociere va fi supusă raportării, monitoriz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valuării anuale. Va fi analizat progresul realizat, inclusiv în cadrul Acordului de Parteneria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operare sau al altor acorduri relevante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4"/>
          <w:lang w:val="ro-RO"/>
        </w:rPr>
        <w:t>Uniunea Europeană va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 Republica Moldova în realizarea obiectiv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stabilite în Agenda de Asociere. UE va face acest lucru prin utilizarea tuturor surselor disponibile de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in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, consul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, cele mai bune practic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know-how, prin 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, prin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dezvoltă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solidării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. De asemenea, UE va încuraj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va încerca să coordoneze suportul din partea altor parteneri ai Republicii Moldova. Instrumentele financiare relevante ale UE vor fi disponibile pentru a contribui la implementarea Agendei de Asociere. </w:t>
      </w:r>
      <w:r>
        <w:rPr>
          <w:bCs/>
          <w:szCs w:val="24"/>
          <w:lang w:val="ro-RO"/>
        </w:rPr>
        <w:t>Cu toate acestea, Agenda de Asociere nu este în sine un document de programare financiară şi nu substituie exerci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ul de programare financiară întreprins de către 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Sprijinul UE va fi acordat în contextul 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generale de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 acordată Republicii Moldova, conform celor stabilite în Cadrul Strategic Unic (CSU) al Instrumentului European de Vecinătate (IEV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în programele multilaterale prevăzute în cadrul IEV. Aceste măsuri vor fi întreprinse în deplină conformitate cu regul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cedurile relevante pentru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externă a UE. 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  <w:t>Agenda de Asociere intră în vigoare în momentul adoptării acesteia pentru o perioadă i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ă de trei ani, care poate fi extinsă cu acordul reciproc al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. Din momentul intrării în vigoare, aceasta va înlocui Planul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prevăzut în cadrul Politicii Europene de Vecinătate (PEV) ca instrument de monitorizare a progresului Republicii Moldova în cadrul PEV. Societatea civilă va fi de asemenea încurajată să-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centreze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de monitorizare asupra Agendei de Asociere. UE va fi responsabilă de a raporta progresele implementării Agendei de Asociere, luîndu-se în considerare şi rapoartele pregătite  de Republica Moldova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În caz de necesitate, Agenda de Asociere poate fi modificată sau actualizată în orice moment, cu  acordul Consiliului de Cooperare UE – Republica Moldova (Consiliul de Asociere), în particular atunci când Acordul de Asociere va fi deja intrat  în vigoare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2. </w:t>
        <w:tab/>
        <w:t>Priorită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>ile Agendei de Asocie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outlineLvl w:val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szCs w:val="24"/>
          <w:lang w:val="ro-RO"/>
        </w:rPr>
        <w:t>2.1</w:t>
        <w:tab/>
        <w:t xml:space="preserve">Dialogul politic </w:t>
      </w:r>
      <w:r>
        <w:rPr>
          <w:rFonts w:cs="Arial Narrow" w:ascii="Arial Narrow" w:hAnsi="Arial Narrow"/>
          <w:b/>
          <w:bCs/>
          <w:szCs w:val="24"/>
          <w:lang w:val="ro-RO"/>
        </w:rPr>
        <w:t>ș</w:t>
      </w:r>
      <w:r>
        <w:rPr>
          <w:b/>
          <w:bCs/>
          <w:szCs w:val="24"/>
          <w:lang w:val="ro-RO"/>
        </w:rPr>
        <w:t xml:space="preserve">i reforma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  <w:lang w:val="ro-RO"/>
        </w:rPr>
        <w:t xml:space="preserve">Dialogul politic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cooperarea întru realizarea reformelor în cadrul prezentei Agende de Asociere încearcă să consolideze respectarea principiilor democratice, suprema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ei legii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 xml:space="preserve">i bunei guvernări, respectării drepturilor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libertă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lor fundamentale ale omului, inclusiv cele ale persoanelor care apar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n minorită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lor, conform celor consemnate în Conven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ile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 xml:space="preserve">i protocoalele conexe ale ONU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Consiliului Europei</w:t>
      </w:r>
      <w:r>
        <w:rPr>
          <w:szCs w:val="24"/>
          <w:lang w:val="ro-RO"/>
        </w:rPr>
        <w:t xml:space="preserve">. </w:t>
      </w:r>
      <w:r>
        <w:rPr>
          <w:bCs/>
          <w:iCs/>
          <w:szCs w:val="24"/>
          <w:lang w:val="ro-RO"/>
        </w:rPr>
        <w:t>Recomandările din Planul de Ac</w:t>
      </w:r>
      <w:r>
        <w:rPr>
          <w:rFonts w:cs="Arial Narrow" w:ascii="Arial Narrow" w:hAnsi="Arial Narrow"/>
          <w:bCs/>
          <w:iCs/>
          <w:szCs w:val="24"/>
          <w:lang w:val="ro-RO"/>
        </w:rPr>
        <w:t>ț</w:t>
      </w:r>
      <w:r>
        <w:rPr>
          <w:bCs/>
          <w:iCs/>
          <w:szCs w:val="24"/>
          <w:lang w:val="ro-RO"/>
        </w:rPr>
        <w:t>iuni al Consiliului Europei ar trebui să fie luate în considera</w:t>
      </w:r>
      <w:r>
        <w:rPr>
          <w:rFonts w:cs="Arial Narrow" w:ascii="Arial Narrow" w:hAnsi="Arial Narrow"/>
          <w:bCs/>
          <w:iCs/>
          <w:szCs w:val="24"/>
          <w:lang w:val="ro-RO"/>
        </w:rPr>
        <w:t>ț</w:t>
      </w:r>
      <w:r>
        <w:rPr>
          <w:bCs/>
          <w:iCs/>
          <w:szCs w:val="24"/>
          <w:lang w:val="ro-RO"/>
        </w:rPr>
        <w:t>ie în dialogul politic şi implementarea reformelor în următoarele domenii</w:t>
      </w:r>
      <w:r>
        <w:rPr>
          <w:rStyle w:val="FootnoteCharacters"/>
          <w:rStyle w:val="FootnoteAnchor"/>
          <w:bCs/>
          <w:iCs/>
          <w:szCs w:val="24"/>
          <w:lang w:val="ro-RO"/>
        </w:rPr>
        <w:footnoteReference w:id="2"/>
      </w:r>
      <w:r>
        <w:rPr>
          <w:bCs/>
          <w:iCs/>
          <w:szCs w:val="24"/>
          <w:lang w:val="ro-RO"/>
        </w:rPr>
        <w:t>:</w:t>
      </w:r>
    </w:p>
    <w:p>
      <w:pPr>
        <w:pStyle w:val="Normal"/>
        <w:spacing w:lineRule="auto" w:line="240"/>
        <w:rPr>
          <w:bCs/>
          <w:iCs/>
          <w:szCs w:val="24"/>
          <w:lang w:val="ro-RO"/>
        </w:rPr>
      </w:pPr>
      <w:r>
        <w:rPr>
          <w:bCs/>
          <w:iCs/>
          <w:szCs w:val="24"/>
          <w:lang w:val="ro-RO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4"/>
          <w:lang w:val="ro-RO"/>
        </w:rPr>
        <w:t>(i)</w:t>
        <w:tab/>
      </w:r>
      <w:r>
        <w:rPr>
          <w:szCs w:val="24"/>
          <w:u w:val="single"/>
          <w:lang w:val="ro-RO"/>
        </w:rPr>
        <w:t>Consolidarea stabilită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i, independen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 xml:space="preserve">ei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eficacită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i institu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ilor care garantează democra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 xml:space="preserve">ia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 xml:space="preserve">i statul de drept în Republica Moldova,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în particular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larificarea comp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Cu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o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cedurilor de desemnare a membrilor acesteia, în cooperare strânsă cu Comisia de la Ven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revizuirea într-o manieră incluzivă a reglementării privind procesul de alegere a Pr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edintelui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rii (art. 78 al Co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) în vederea asigurării separării puterii. O revizuire mai cuprinzătoare a Co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rămâne necesară pe termen lung pentru a preveni reapar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blocajelor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urării democratice a alegerilor parlament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ocale, în conformitate cu standardele europene, abordând orice neajunsuri identificate de OSCE / ODIHR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120" w:after="0"/>
        <w:jc w:val="both"/>
        <w:rPr>
          <w:szCs w:val="24"/>
          <w:lang w:val="ro-RO"/>
        </w:rPr>
      </w:pPr>
      <w:r>
        <w:rPr>
          <w:szCs w:val="24"/>
          <w:lang w:val="ro-RO" w:eastAsia="en-GB"/>
        </w:rPr>
        <w:t xml:space="preserve">continuarea implementării strategiei de descentralizare, în conformitate cu Carta Europeană a Consiliului Europei, cu privire la autoadministrarea locală (CETS Nr. 122);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 w:before="120" w:after="0"/>
        <w:jc w:val="both"/>
        <w:rPr>
          <w:szCs w:val="24"/>
          <w:lang w:val="ro-RO"/>
        </w:rPr>
      </w:pPr>
      <w:r>
        <w:rPr>
          <w:szCs w:val="24"/>
          <w:lang w:val="ro-RO" w:eastAsia="en-GB"/>
        </w:rPr>
        <w:t>actualizarea cadrului juridic cu privire la finan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area partidelor politice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 xml:space="preserve">i campaniilor electorale în lumina opiniilor comune ale OSCE/ODIHR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ale Comisiei de la Vene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ia precum şi ale recomandării înaintate de către Grupul de State împotriva Corup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iei (GRECO), cu privire la transparen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a finan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ării partidelor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(ii)</w:t>
        <w:tab/>
      </w:r>
      <w:r>
        <w:rPr>
          <w:szCs w:val="24"/>
          <w:u w:val="single"/>
          <w:lang w:val="ro-RO"/>
        </w:rPr>
        <w:t>Continuarea reformării sectorului justi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ei, în particular asigurarea independen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 xml:space="preserve">ei, imparţialităţii, profesionalismului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eficien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ei institu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 xml:space="preserve">iilor judiciare, de urmărire penală, precum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de aplicare a legii, care ar trebui să fie libere de interferenţe nejustificate politice sau de orice alt gen; intensificarea eforturilor de prevenire şi combatere a corup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ei în toate formele şi la toate nivele acesteia. Unele elemente ale reformei cuprinzătoare în sectorul justiţiei pot necesita modificări constitu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onale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deplinei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ări a Centrulu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Anti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, inclusiv prin  participarea în cooperarea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ă împotriv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Centrulu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Anti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, inclusiv la numirea şi demiterea director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vice-directorilor acestuia printr-o procedură deschisă, transparent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bazată pe merit, prevăzută clar de leg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ceea ce priv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e supravegherea acestu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ăspunderea în cadrul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or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revizui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vigoare care consideră numirea judecătorilor cu titlu permanent drept extindere a primei numiri, pentru care judecătorii trebuie să întrunească cerinţele pre-stabilite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întreprinderea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or întru promovarea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din sectorul just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, astfel încât acestea să nu fie supuse presiunii politice sau oricăror altor forme de presiune din partea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, Guvernului sau Parlamentului; implementarea noului sistem de răspundere disciplinară pentru judecători, asigurându-se  onorarea responsabilităţii acestora în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revizui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vigoare cu privire la judecători, procurori, avo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lte profesii ce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 de domeniul juridic întru promovarea tole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zero împotriv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evenirea tuturor formelor de comportament corupt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vansarea procedurilor de transferare a comp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asupra centrelor de d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preventivă, de la Ministerul Afacerilor Interne către Ministerul Just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revizui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vigoare pentru a acorda rolul preeminent Consiliului Superior al Magistraturii în luarea deciziilor cu privire la alocarea resurselor ins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de judecată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înregistrarea progresului în implementarea unei reforme cuprinzătoare a procuraturi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revizuirea cadrului juridic privind Institutu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de Just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, cu scopul de a moderniza sistemul de instruire al judecăto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ocuro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a asigura eficientizarea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acestuia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mplementarea reformei institutului de Avocat al Poporului/Ombudsman în conformitate cu proiectul Legii cu privire la avo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oporului, aprobat de Guvern la 4 septembrie 2013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4"/>
          <w:lang w:val="ro-RO"/>
        </w:rPr>
        <w:t xml:space="preserve">(iii) </w:t>
        <w:tab/>
      </w:r>
      <w:r>
        <w:rPr>
          <w:szCs w:val="24"/>
          <w:u w:val="single"/>
          <w:lang w:val="ro-RO"/>
        </w:rPr>
        <w:t xml:space="preserve">Asigurarea respectării drepturilor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libertă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lor fundamentale ale omului prin cooperarea cuprinzătoare în domeniul protec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 xml:space="preserve">iei drepturilor </w:t>
      </w:r>
      <w:r>
        <w:rPr>
          <w:rFonts w:cs="Arial Narrow" w:ascii="Arial Narrow" w:hAnsi="Arial Narrow"/>
          <w:szCs w:val="24"/>
          <w:u w:val="single"/>
          <w:lang w:val="ro-RO"/>
        </w:rPr>
        <w:t>ș</w:t>
      </w:r>
      <w:r>
        <w:rPr>
          <w:szCs w:val="24"/>
          <w:u w:val="single"/>
          <w:lang w:val="ro-RO"/>
        </w:rPr>
        <w:t>i libertă</w:t>
      </w:r>
      <w:r>
        <w:rPr>
          <w:rFonts w:cs="Arial Narrow" w:ascii="Arial Narrow" w:hAnsi="Arial Narrow"/>
          <w:szCs w:val="24"/>
          <w:u w:val="single"/>
          <w:lang w:val="ro-RO"/>
        </w:rPr>
        <w:t>ț</w:t>
      </w:r>
      <w:r>
        <w:rPr>
          <w:szCs w:val="24"/>
          <w:u w:val="single"/>
          <w:lang w:val="ro-RO"/>
        </w:rPr>
        <w:t>ilor fundamentale ale omului. Această cooperare va include în special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Drepturile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libertă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ile fundamentale ale omului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Implementarea Planului Naţional de Acţiuni în domeniul drepturilor omului (2011-2014) cu accent pe grupurile cele mai vulnerab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ordonarea planificării în domeniul drepturilor omului cu procesul bugetar pentru a aloca resurse suficiente pentru implementarea efectivă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Asigurarea aplicării depline a leg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glementărilor împotriva discriminării pe toate motivele, inclusiv a Legii eg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; fortific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onsiliului pentru Prevenirea şi Eradicarea Discriminării (Consiliul pentru Egalitate)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Luarea în consid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a recomandărilor struct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p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Consiliului Europei referitoare la conformarea cu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- cadru privind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min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acestora în modul convenit cu structurile sau exp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mai sus;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implementării efective 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ONU privind drepturile persoanelor cu dez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sigurarea executării efective a hotărârilor Cu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Europene pentru Drepturile Omulu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mecanismelor pre-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tra-judiciare efective pentru s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rea litigiilor, inclusiv în domeniul drept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iber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fundamentale ale omului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Susţinerea accesului la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cu privire la drepturile c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n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ăile de atac adecvate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Promov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porirea gradului de con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ientizare cu privire la drepturile om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nti-discriminare în sistemul judiciar, organele de ocrotire a normelor de drep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Libertatea de exprimare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Continuarea lucrului pentru a asigura libertatea exprim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mass-mediei în conformitate cu recomandările Consiliului Europei;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360" w:hanging="360"/>
        <w:jc w:val="both"/>
        <w:outlineLvl w:val="0"/>
        <w:rPr/>
      </w:pPr>
      <w:r>
        <w:rPr>
          <w:szCs w:val="24"/>
          <w:lang w:val="ro-RO"/>
        </w:rPr>
        <w:t>Stabilirea unui dialog permanent pentru schimbul de bune practici referitoare la libertatea mass-mediei, pluralismul mass-mediei, dezincriminarea de defăimare a mass-mediei,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surselor jurnali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pectelor de diversitate culturală ale mass mediei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Cooperarea cu societatea civilă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mplicarea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civ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particular a reprezen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patr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ndicale în colectarea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monitorizarea politicilor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raficul de fiin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e umane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Aprob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Planulu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pentru preven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baterea traficului de fi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 umane (2014-2016)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profundarea cooperării cu privire la trafic în cadrul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relevante (OSCE, ONU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Maltratarea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tortura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Instituirea unui cadru de politică cuprinzător pentru preven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baterea imp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în baza liniilor directorii privind eradicarea imp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pentru încălcări grave ale drepturilor omului (Consiliul Europei, 2011); 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bordarea efectivă a oricăror cazuri raportate de maltratare a d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de către oficialii organelor de ocrotire a normelor de drept, în special în d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preventiv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Drepturile copilului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mplementarea prevederilor relevante ale Planului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privind Drepturile Omului, inclusiv întreprinderea eforturilor întru aplicarea drepturilor copiilor.</w:t>
      </w:r>
    </w:p>
    <w:p>
      <w:pPr>
        <w:pStyle w:val="Normal"/>
        <w:spacing w:lineRule="auto" w:line="240" w:before="0" w:after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lineRule="auto" w:line="240" w:before="0" w:after="240"/>
        <w:jc w:val="both"/>
        <w:rPr>
          <w:i/>
          <w:i/>
          <w:lang w:val="ro-RO"/>
        </w:rPr>
      </w:pPr>
      <w:r>
        <w:rPr>
          <w:i/>
          <w:lang w:val="ro-RO"/>
        </w:rPr>
        <w:t>Violenţa în familie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240"/>
        <w:jc w:val="both"/>
        <w:outlineLvl w:val="0"/>
        <w:rPr>
          <w:szCs w:val="24"/>
          <w:lang w:val="ro-RO"/>
        </w:rPr>
      </w:pPr>
      <w:r>
        <w:rPr>
          <w:lang w:val="ro-RO"/>
        </w:rPr>
        <w:t>Asigurarea implementării depline a cadrului legislativ existent privind violenţa în familie.</w:t>
      </w:r>
      <w:r>
        <w:rPr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galitatea de şanse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solidare eg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de gen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sigurarea tratării egale dintre fem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bărb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în v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social-economică, inclusiv în sectorul aplicării leg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ăsurilor practice pentru abordarea dife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de remunerare între fem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bărb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rmonizarea cu standardele europene în ce priv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e regulile de sănă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, regulile pentru concediul de materni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gulile de reconciliere a respons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părint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fesionale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rFonts w:eastAsia="SimSun;宋体"/>
          <w:szCs w:val="24"/>
          <w:lang w:val="ro-RO" w:eastAsia="zh-CN"/>
        </w:rPr>
        <w:t>Promovarea participării femeilor în procesul decizional, în via</w:t>
      </w:r>
      <w:r>
        <w:rPr>
          <w:rFonts w:eastAsia="SimSun;宋体" w:cs="Arial Narrow" w:ascii="Arial Narrow" w:hAnsi="Arial Narrow"/>
          <w:szCs w:val="24"/>
          <w:lang w:val="ro-RO" w:eastAsia="zh-CN"/>
        </w:rPr>
        <w:t>ț</w:t>
      </w:r>
      <w:r>
        <w:rPr>
          <w:rFonts w:eastAsia="SimSun;宋体"/>
          <w:szCs w:val="24"/>
          <w:lang w:val="ro-RO" w:eastAsia="zh-CN"/>
        </w:rPr>
        <w:t xml:space="preserve">a publică </w:t>
      </w:r>
      <w:r>
        <w:rPr>
          <w:rFonts w:eastAsia="SimSun;宋体" w:cs="Arial Narrow" w:ascii="Arial Narrow" w:hAnsi="Arial Narrow"/>
          <w:szCs w:val="24"/>
          <w:lang w:val="ro-RO" w:eastAsia="zh-CN"/>
        </w:rPr>
        <w:t>ș</w:t>
      </w:r>
      <w:r>
        <w:rPr>
          <w:rFonts w:eastAsia="SimSun;宋体"/>
          <w:szCs w:val="24"/>
          <w:lang w:val="ro-RO" w:eastAsia="zh-CN"/>
        </w:rPr>
        <w:t xml:space="preserve">i politică </w:t>
      </w:r>
      <w:r>
        <w:rPr>
          <w:rFonts w:eastAsia="SimSun;宋体" w:cs="Arial Narrow" w:ascii="Arial Narrow" w:hAnsi="Arial Narrow"/>
          <w:szCs w:val="24"/>
          <w:lang w:val="ro-RO" w:eastAsia="zh-CN"/>
        </w:rPr>
        <w:t>ș</w:t>
      </w:r>
      <w:r>
        <w:rPr>
          <w:rFonts w:eastAsia="SimSun;宋体"/>
          <w:szCs w:val="24"/>
          <w:lang w:val="ro-RO" w:eastAsia="zh-CN"/>
        </w:rPr>
        <w:t>i implementarea activită</w:t>
      </w:r>
      <w:r>
        <w:rPr>
          <w:rFonts w:eastAsia="SimSun;宋体" w:cs="Arial Narrow" w:ascii="Arial Narrow" w:hAnsi="Arial Narrow"/>
          <w:szCs w:val="24"/>
          <w:lang w:val="ro-RO" w:eastAsia="zh-CN"/>
        </w:rPr>
        <w:t>ț</w:t>
      </w:r>
      <w:r>
        <w:rPr>
          <w:rFonts w:eastAsia="SimSun;宋体"/>
          <w:szCs w:val="24"/>
          <w:lang w:val="ro-RO" w:eastAsia="zh-CN"/>
        </w:rPr>
        <w:t>ilor specifice în această direc</w:t>
      </w:r>
      <w:r>
        <w:rPr>
          <w:rFonts w:eastAsia="SimSun;宋体" w:cs="Arial Narrow" w:ascii="Arial Narrow" w:hAnsi="Arial Narrow"/>
          <w:szCs w:val="24"/>
          <w:lang w:val="ro-RO" w:eastAsia="zh-CN"/>
        </w:rPr>
        <w:t>ț</w:t>
      </w:r>
      <w:r>
        <w:rPr>
          <w:rFonts w:eastAsia="SimSun;宋体"/>
          <w:szCs w:val="24"/>
          <w:lang w:val="ro-RO" w:eastAsia="zh-CN"/>
        </w:rPr>
        <w:t>i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Drepturile sindicale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standardele fundamentale de munc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Continuarea eforturilor pentru a asigura respectarea drepturilor sindic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tandardelor fundamentale de muncă în conformitate cu standardele Europen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u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a Muncii (ILO)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Lupta împotriva corup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 xml:space="preserve">iei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reforma administra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iei publi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outlineLvl w:val="0"/>
        <w:rPr/>
      </w:pPr>
      <w:r>
        <w:rPr>
          <w:szCs w:val="24"/>
          <w:lang w:val="ro-RO"/>
        </w:rPr>
        <w:t>abordarea eforturilor de prevenire şi combatere 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la toate nivelele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, în special 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la nivel înalt, în particular cazuri care implică oficiali de nivel înalt sau daune la scară largă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recomandărilor relevante ale Grupului de State ale Consiliului Europei împotriv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(GRECO)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mplementarea Strateg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Anti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pentru perioada  2011-2015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lanului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al acesteia pentru perioada 2014-2015 în colaborare strânsă cu societatea civil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tinuarea reformei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publice, în vederea dezvoltării unui serviciu public responsabil, eficient, transparen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fesionist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consolidarea coordon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chimbului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între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responsabile de prevenirea şi lupta împotriva 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, inclusiv prin stabilirea aranjamentelor de lucru clare dintre Centru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Anti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isia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ă pentru Integritate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nstituirea unui cadru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pentru investig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 financiare eficie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cuperarea activelor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60" w:hanging="36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implementarea unui sistem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încredere pentru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verificarea ave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reselor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rilor publici pentru a preven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borda chestiunea averii nejustific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flictului po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 de interes prin fortificarea rolului ş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operaţionale a  Comis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pentru Integritat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outlineLvl w:val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2.2 </w:t>
        <w:tab/>
        <w:t xml:space="preserve">Politica externă </w:t>
      </w:r>
      <w:r>
        <w:rPr>
          <w:rFonts w:cs="Arial Narrow" w:ascii="Arial Narrow" w:hAnsi="Arial Narrow"/>
          <w:b/>
          <w:bCs/>
          <w:szCs w:val="24"/>
          <w:lang w:val="ro-RO"/>
        </w:rPr>
        <w:t>ș</w:t>
      </w:r>
      <w:r>
        <w:rPr>
          <w:b/>
          <w:bCs/>
          <w:szCs w:val="24"/>
          <w:lang w:val="ro-RO"/>
        </w:rPr>
        <w:t>i de securitat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 xml:space="preserve">Dialogul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cooperarea în domeniul Politicii Externe şi de Securitate Comune (PESC) au drept scop converg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a treptată, inclusiv privind Politica de Securitate şi Apărare Comună (PSAC)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va aborda în particular chestiunile legate de securitate, prevenirea conflictelor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gestionarea situa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ilor de criză, stabilitatea regională, dezarmarea, ne-proliferarea, controlul armelor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controlul exporturilor. Cooperarea în acest domeniu se va baza pe valori comun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interese reciproc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se va axa pe sporirea converg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e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eficacită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i politice, utilizând forurile bilaterale, interna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onal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regionale. În particular: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romovarea s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ării pa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nice a conflic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t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cu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pe baza multilateralismului efectiv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cooperării cu privire la regimul de sa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al U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romovarea respectării principiilor suvera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g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teritoriale, inviol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hota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, conform celor stabilite în Carta ON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ctului Final de la Helsinki al OSC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sporirea cooperării practice în prevenirea conflic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gestionarea situ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de criză prin facilitarea participării Republicii Moldova în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e de gestionare a situ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de criză civ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ilitare conduse d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e consult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nstruire în domeniul PSAC (în baza Acordului – Cadru de Participare în vigoare de la 1 iulie 2013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cadrul multilateral al Panelului Parteneriatului Estic privind PSAC)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u w:val="single"/>
          <w:lang w:val="ro-RO"/>
        </w:rPr>
      </w:pPr>
      <w:r>
        <w:rPr>
          <w:rFonts w:eastAsia="Calibri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ansarea </w:t>
      </w:r>
      <w:r>
        <w:rPr>
          <w:rFonts w:eastAsia="Calibri" w:cs="Times New Roman" w:ascii="Arial Narrow" w:hAnsi="Arial Narrow"/>
          <w:sz w:val="24"/>
          <w:szCs w:val="24"/>
          <w:lang w:val="ro-RO"/>
        </w:rPr>
        <w:t>ș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 încheierea negocierilor privind Acordul UE – Republica Moldova cu privire la procedurile de securitate pentru schimbul de informa</w:t>
      </w:r>
      <w:r>
        <w:rPr>
          <w:rFonts w:eastAsia="Calibri" w:cs="Times New Roman" w:ascii="Arial Narrow" w:hAnsi="Arial Narrow"/>
          <w:sz w:val="24"/>
          <w:szCs w:val="24"/>
          <w:lang w:val="ro-RO"/>
        </w:rPr>
        <w:t>ț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ie secretă privind chestiunile legate de PSAC, ca urmare a </w:t>
      </w:r>
      <w:r>
        <w:rPr>
          <w:rStyle w:val="CharAttribute4"/>
          <w:rFonts w:eastAsia="Batang;바탕" w:cs="Times New Roman"/>
          <w:sz w:val="24"/>
          <w:szCs w:val="24"/>
          <w:lang w:val="ro-RO"/>
        </w:rPr>
        <w:t>Acordului dintre Republica Moldova și Uniunea Europeană care stabile</w:t>
      </w:r>
      <w:r>
        <w:rPr>
          <w:rStyle w:val="CharAttribute4"/>
          <w:rFonts w:eastAsia="Batang;바탕" w:cs="Times New Roman" w:ascii="Arial Narrow" w:hAnsi="Arial Narrow"/>
          <w:sz w:val="24"/>
          <w:szCs w:val="24"/>
          <w:lang w:val="ro-RO"/>
        </w:rPr>
        <w:t>ș</w:t>
      </w:r>
      <w:r>
        <w:rPr>
          <w:rStyle w:val="CharAttribute4"/>
          <w:rFonts w:eastAsia="Batang;바탕" w:cs="Times New Roman"/>
          <w:sz w:val="24"/>
          <w:szCs w:val="24"/>
          <w:lang w:val="ro-RO"/>
        </w:rPr>
        <w:t>te cadrul pentru participarea Republicii Moldova în opera</w:t>
      </w:r>
      <w:r>
        <w:rPr>
          <w:rStyle w:val="CharAttribute4"/>
          <w:rFonts w:eastAsia="Batang;바탕" w:cs="Times New Roman" w:ascii="Arial Narrow" w:hAnsi="Arial Narrow"/>
          <w:sz w:val="24"/>
          <w:szCs w:val="24"/>
          <w:lang w:val="ro-RO"/>
        </w:rPr>
        <w:t>ț</w:t>
      </w:r>
      <w:r>
        <w:rPr>
          <w:rStyle w:val="CharAttribute4"/>
          <w:rFonts w:eastAsia="Batang;바탕" w:cs="Times New Roman"/>
          <w:sz w:val="24"/>
          <w:szCs w:val="24"/>
          <w:lang w:val="ro-RO"/>
        </w:rPr>
        <w:t>iunile Uniunii Europene de gestionare a situa</w:t>
      </w:r>
      <w:r>
        <w:rPr>
          <w:rStyle w:val="CharAttribute4"/>
          <w:rFonts w:eastAsia="Batang;바탕" w:cs="Times New Roman" w:ascii="Arial Narrow" w:hAnsi="Arial Narrow"/>
          <w:sz w:val="24"/>
          <w:szCs w:val="24"/>
          <w:lang w:val="ro-RO"/>
        </w:rPr>
        <w:t>ț</w:t>
      </w:r>
      <w:r>
        <w:rPr>
          <w:rStyle w:val="CharAttribute4"/>
          <w:rFonts w:eastAsia="Batang;바탕" w:cs="Times New Roman"/>
          <w:sz w:val="24"/>
          <w:szCs w:val="24"/>
          <w:lang w:val="ro-RO"/>
        </w:rPr>
        <w:t xml:space="preserve">iilor de criză, în vigoare de la 1 iulie 2013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i/>
          <w:szCs w:val="24"/>
          <w:lang w:val="ro-RO"/>
        </w:rPr>
        <w:t xml:space="preserve">Terorism, ne-proliferarea armelor de distrugere în masă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exporturile ilegale de arme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operarea întru aprofundarea consensului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cu privire la drepturile omului, bazat pe lupta împotriva terorismului, inclusiv privind defi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juridică a actelor de terorism, inclusiv prin promovarea acordului privind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Cuprinzătoare cu privire la Terorismul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în continuare a cadrului legislativ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reglementare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în domeniul luptei împotriva terorism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privind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grupurile teroriste,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acestor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 de sprijinire ale acestora în conformitate cu dreptul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mplementarea standardelor din recomandările FATF (Grupul de lucru pentru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financiare) cu privire la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rea terorism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dezvoltarea posibilităţilor de cooperare în lupta împotriva traficului de arm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strugerea depozitelor de armamen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dezvoltarea posibilităţilor de cooperare şi efectuare a schimbului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privind depis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urmărirea armamentului ileg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operarea în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trib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la contracararea proliferării armelor de distrugere în mas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aterialelor conex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ijloacelor de livrare a acestora prin conformarea deplină c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la nive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a oblig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existente ale 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stipulate în tratat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corduri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cu privire la dezarm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neproliferar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altor oblig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relevant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nstituirea unui sistem eficient de control al exporturilor naţionale şi tranzitului mărfurilor legate de armele de distrugere în masă, inclusiv controlul privind utilizarea finală a armelor de distrugere în masă asupra tehnologiilor cu dublă destinaţie şi care să prevadă sancţiuni eficiente în cazul încălcării controlului export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operarea în domeniul controlului vamal bazat pe riscuri care asigură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curitatea mărfurilor importate, exportate sau în tranzi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mbaterea com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ului ilicit cu arme de calibru mic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rmament u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or, inclusiv cu mu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pentru acestea, în cadrul acordurilor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existente 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z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Consiliului de Securitate al ONU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baza angajamentelor în cadrul altor instrument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aplicabile în acest domeniu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tinuarea dezvoltă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prin adoptarea celor mai bune practic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în domeniul luptei împotriva terorism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cooperării în domeniul controlului exporturilor de arme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, în lumina Po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Comune a UE privind controlul exporturilor de tehnolog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chipamente militar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Conflictul transnistrean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participării constructive a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în procesul de negociere condus de OSCE axat pe s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rea conflictului transnistrean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a cooperării efective dintr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publica Moldova îndreptată spre s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rea conflictului transnistrean, în formatele convenite, inclusiv consultările asupra aranjamentelor post- reglementa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dialogului în scopul explicării beneficiilor Acordului de Asociere şi asigurării aplicării sale pe întreg teritoriul Republicii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dialogului constructiv cu to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omologii relev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privind problemele de  frontieră care vizează conflictul transnistrean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Curtea Penală Interna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 xml:space="preserve">ională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mplementarea Statutului de la Roma al Cu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ena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mentelor relevante ale acesteia, acordând o a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cuvenită păstrării integ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sal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outlineLvl w:val="0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szCs w:val="24"/>
          <w:lang w:val="ro-RO"/>
        </w:rPr>
        <w:t>2.3</w:t>
        <w:tab/>
        <w:t>Cooperarea în domeniul justi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>iei, libertă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 xml:space="preserve">ii </w:t>
      </w:r>
      <w:r>
        <w:rPr>
          <w:rFonts w:cs="Arial Narrow" w:ascii="Arial Narrow" w:hAnsi="Arial Narrow"/>
          <w:b/>
          <w:bCs/>
          <w:szCs w:val="24"/>
          <w:lang w:val="ro-RO"/>
        </w:rPr>
        <w:t>ș</w:t>
      </w:r>
      <w:r>
        <w:rPr>
          <w:b/>
          <w:bCs/>
          <w:szCs w:val="24"/>
          <w:lang w:val="ro-RO"/>
        </w:rPr>
        <w:t>i securită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szCs w:val="24"/>
          <w:u w:val="single"/>
          <w:lang w:val="ro-RO"/>
        </w:rPr>
      </w:pPr>
      <w:r>
        <w:rPr>
          <w:b/>
          <w:bCs/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în următoarele domenii: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rPr>
          <w:i/>
          <w:i/>
          <w:szCs w:val="24"/>
          <w:u w:val="single"/>
          <w:lang w:val="ro-RO" w:eastAsia="ru-RU"/>
        </w:rPr>
      </w:pPr>
      <w:r>
        <w:rPr>
          <w:i/>
          <w:szCs w:val="24"/>
          <w:u w:val="single"/>
          <w:lang w:val="ro-RO" w:eastAsia="ru-RU"/>
        </w:rPr>
        <w:t>Protec</w:t>
      </w:r>
      <w:r>
        <w:rPr>
          <w:rFonts w:cs="Arial Narrow" w:ascii="Arial Narrow" w:hAnsi="Arial Narrow"/>
          <w:i/>
          <w:szCs w:val="24"/>
          <w:u w:val="single"/>
          <w:lang w:val="ro-RO" w:eastAsia="ru-RU"/>
        </w:rPr>
        <w:t>ț</w:t>
      </w:r>
      <w:r>
        <w:rPr>
          <w:i/>
          <w:szCs w:val="24"/>
          <w:u w:val="single"/>
          <w:lang w:val="ro-RO" w:eastAsia="ru-RU"/>
        </w:rPr>
        <w:t>ia datelor cu caracter personal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tinuarea implementării cadrului legislativ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ării unui nivel înalt de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a datelor cu caracter personal în conformitate cu instrument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tandardele Europen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ortificarea în continuare a dezvoltă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entru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datelor cu caracter personal (Centru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pentru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Datelor cu Caracter Personal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onitorizarea aplicării standardelor de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a datelor în toate sectoarele, în special în cele referitoare la aplicarea legii.</w:t>
      </w:r>
    </w:p>
    <w:p>
      <w:pPr>
        <w:pStyle w:val="Normal"/>
        <w:spacing w:lineRule="auto" w:line="240"/>
        <w:ind w:left="426" w:hanging="426"/>
        <w:rPr>
          <w:szCs w:val="24"/>
          <w:lang w:val="ro-RO" w:eastAsia="ru-RU"/>
        </w:rPr>
      </w:pPr>
      <w:r>
        <w:rPr>
          <w:szCs w:val="24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u w:val="single"/>
          <w:lang w:val="ro-RO" w:eastAsia="ru-RU"/>
        </w:rPr>
      </w:pPr>
      <w:r>
        <w:rPr>
          <w:i/>
          <w:szCs w:val="24"/>
          <w:u w:val="single"/>
          <w:lang w:val="ro-RO" w:eastAsia="ru-RU"/>
        </w:rPr>
        <w:t xml:space="preserve">Cooperarea în domeniile ce </w:t>
      </w:r>
      <w:r>
        <w:rPr>
          <w:rFonts w:cs="Arial Narrow" w:ascii="Arial Narrow" w:hAnsi="Arial Narrow"/>
          <w:i/>
          <w:szCs w:val="24"/>
          <w:u w:val="single"/>
          <w:lang w:val="ro-RO" w:eastAsia="ru-RU"/>
        </w:rPr>
        <w:t>ț</w:t>
      </w:r>
      <w:r>
        <w:rPr>
          <w:i/>
          <w:szCs w:val="24"/>
          <w:u w:val="single"/>
          <w:lang w:val="ro-RO" w:eastAsia="ru-RU"/>
        </w:rPr>
        <w:t>in de migra</w:t>
      </w:r>
      <w:r>
        <w:rPr>
          <w:rFonts w:cs="Arial Narrow" w:ascii="Arial Narrow" w:hAnsi="Arial Narrow"/>
          <w:i/>
          <w:szCs w:val="24"/>
          <w:u w:val="single"/>
          <w:lang w:val="ro-RO" w:eastAsia="ru-RU"/>
        </w:rPr>
        <w:t>ț</w:t>
      </w:r>
      <w:r>
        <w:rPr>
          <w:i/>
          <w:szCs w:val="24"/>
          <w:u w:val="single"/>
          <w:lang w:val="ro-RO" w:eastAsia="ru-RU"/>
        </w:rPr>
        <w:t xml:space="preserve">ie, azil </w:t>
      </w:r>
      <w:r>
        <w:rPr>
          <w:rFonts w:cs="Arial Narrow" w:ascii="Arial Narrow" w:hAnsi="Arial Narrow"/>
          <w:i/>
          <w:szCs w:val="24"/>
          <w:u w:val="single"/>
          <w:lang w:val="ro-RO" w:eastAsia="ru-RU"/>
        </w:rPr>
        <w:t>ș</w:t>
      </w:r>
      <w:r>
        <w:rPr>
          <w:i/>
          <w:szCs w:val="24"/>
          <w:u w:val="single"/>
          <w:lang w:val="ro-RO" w:eastAsia="ru-RU"/>
        </w:rPr>
        <w:t>i gestionarea frontierei</w:t>
      </w:r>
    </w:p>
    <w:p>
      <w:pPr>
        <w:pStyle w:val="Normal"/>
        <w:spacing w:lineRule="auto" w:line="240"/>
        <w:rPr>
          <w:i/>
          <w:i/>
          <w:szCs w:val="24"/>
          <w:u w:val="single"/>
          <w:lang w:val="ro-RO" w:eastAsia="ru-RU"/>
        </w:rPr>
      </w:pPr>
      <w:r>
        <w:rPr>
          <w:i/>
          <w:szCs w:val="24"/>
          <w:u w:val="single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Migra</w:t>
      </w:r>
      <w:r>
        <w:rPr>
          <w:rFonts w:cs="Arial Narrow" w:ascii="Arial Narrow" w:hAnsi="Arial Narrow"/>
          <w:i/>
          <w:szCs w:val="24"/>
          <w:lang w:val="ro-RO" w:eastAsia="ru-RU"/>
        </w:rPr>
        <w:t>ț</w:t>
      </w:r>
      <w:r>
        <w:rPr>
          <w:i/>
          <w:szCs w:val="24"/>
          <w:lang w:val="ro-RO" w:eastAsia="ru-RU"/>
        </w:rPr>
        <w:t>ie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continuarea implementării eficiente a Acordului de readmitere dintr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Republica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ăsurilor pentru reintegrarea c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nilor moldoveni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solidarea infrastructurii existente (inclusiv a centrelor de d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pletarea cu personal a organelor responsabile pentru a asigura întoarcerea efectivă a co-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ilor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rilor t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 care locuiesc ileg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/sau sunt în tranzit de pe teritoriul Republicii Moldova 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ș</w:t>
      </w:r>
      <w:r>
        <w:rPr>
          <w:szCs w:val="24"/>
          <w:shd w:fill="FDFDFD" w:val="clear"/>
          <w:lang w:val="ro-RO"/>
        </w:rPr>
        <w:t>i asigurarea respectării drepturilor omului ale imigran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ț</w:t>
      </w:r>
      <w:r>
        <w:rPr>
          <w:szCs w:val="24"/>
          <w:shd w:fill="FDFDFD" w:val="clear"/>
          <w:lang w:val="ro-RO"/>
        </w:rPr>
        <w:t>ilor în deten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ț</w:t>
      </w:r>
      <w:r>
        <w:rPr>
          <w:szCs w:val="24"/>
          <w:shd w:fill="FDFDFD" w:val="clear"/>
          <w:lang w:val="ro-RO"/>
        </w:rPr>
        <w:t xml:space="preserve">ie administrativă, precum 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ș</w:t>
      </w:r>
      <w:r>
        <w:rPr>
          <w:szCs w:val="24"/>
          <w:shd w:fill="FDFDFD" w:val="clear"/>
          <w:lang w:val="ro-RO"/>
        </w:rPr>
        <w:t>i dezvoltarea în continuare a cadrului de integrare</w:t>
      </w:r>
      <w:r>
        <w:rPr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tinuarea consolidării Biroului pentru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zil (BMA) drept actor coordonator pentru gestionarea robustă a fluxurilor de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,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în continuare a cond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de prim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ocumentare a străinilor, în special activitatea ghi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elor unice pentru documentarea c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nilor străini la nivel centr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local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consolidării serviciilor regionale ale Dir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pentru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Ilegală a BMA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area prez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unitare a BMA la nivel region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rearea fac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la nivel local distincte de pol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ă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actualizării Profilului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Extins după publicarea i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ă reu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t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grarea acestuia, după posibilitate, în procesul decizional cu privire la politica în  domeniul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organizarea campaniilor de informare continuă, specifică cu scopul de a clarifica dreptur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blig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de călătorie fără viză, inclusiv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cu privire la regulile care reglementează accesul la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muncii a UE (inclusiv prin Portalul de i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al UE), precum şi la sistemul de asigurare medicală a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ăspunderea pentru orice încălcare a drepturilor în cadrul regimului fără viz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Azil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implementării eficiente a Legii cu privire la azil din 2009, care oferă un cadru solid pentru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persoanelor care au nevoie de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ă; </w:t>
      </w:r>
      <w:r>
        <w:rPr>
          <w:szCs w:val="24"/>
          <w:shd w:fill="FDFDFD" w:val="clear"/>
          <w:lang w:val="ro-RO"/>
        </w:rPr>
        <w:t>asigurarea modificării Legii pentru a o ajusta în continuare la standardele interna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ț</w:t>
      </w:r>
      <w:r>
        <w:rPr>
          <w:szCs w:val="24"/>
          <w:shd w:fill="FDFDFD" w:val="clear"/>
          <w:lang w:val="ro-RO"/>
        </w:rPr>
        <w:t xml:space="preserve">ionale </w:t>
      </w:r>
      <w:r>
        <w:rPr>
          <w:rFonts w:cs="Arial Narrow" w:ascii="Arial Narrow" w:hAnsi="Arial Narrow"/>
          <w:szCs w:val="24"/>
          <w:shd w:fill="FDFDFD" w:val="clear"/>
          <w:lang w:val="ro-RO"/>
        </w:rPr>
        <w:t>ș</w:t>
      </w:r>
      <w:r>
        <w:rPr>
          <w:szCs w:val="24"/>
          <w:shd w:fill="FDFDFD" w:val="clear"/>
          <w:lang w:val="ro-RO"/>
        </w:rPr>
        <w:t>i europene</w:t>
      </w:r>
      <w:r>
        <w:rPr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a procedurii calitative pentru determinarea statutului de refugiat;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tinuarea instruirii judecăto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ag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în chestiunile legate de azi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mod specific pentru a se ocupa de procedurile legale de atac în domeniile respectiv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în continuare a cadrului de integra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ctivarea actelor de identitate biometr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rea eliberării documentelor de călătorie pentru refug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.</w:t>
      </w:r>
    </w:p>
    <w:p>
      <w:pPr>
        <w:pStyle w:val="Normal"/>
        <w:spacing w:lineRule="auto" w:line="240"/>
        <w:rPr>
          <w:szCs w:val="24"/>
          <w:u w:val="single"/>
          <w:lang w:val="ro-RO" w:eastAsia="ru-RU"/>
        </w:rPr>
      </w:pPr>
      <w:r>
        <w:rPr>
          <w:szCs w:val="24"/>
          <w:u w:val="single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Gestionarea frontierelor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în continuare a gestionării frontie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a la un nivel înalt a controalelor la frontier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upravegherii frontierelor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xtinde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odernizarea facilităţilor de supraveghere  video fix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 mobil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imaginii situ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la nive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ocal prin continuarea reglării analizei riscurilor, gestionării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luxului de dat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sigurarea în continuare a infrastructurii adecvate, echipamentului tehnic, sistemelor TI, resurselor financi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umane în conformitate cu Strateg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lanurile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e a Republicii Moldova de Management Integrat al frontierei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xtinderea în continuare a programelor de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ăsurilor anticoru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exploatarea în continuare a oport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comune,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sul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de specialitate din partea EUBAM, Frontex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tatelor membre ale UE;</w:t>
      </w:r>
    </w:p>
    <w:p>
      <w:pPr>
        <w:pStyle w:val="ListParagraph"/>
        <w:numPr>
          <w:ilvl w:val="0"/>
          <w:numId w:val="10"/>
        </w:numPr>
        <w:spacing w:lineRule="auto" w:line="240" w:before="120" w:after="2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tilizarea efectului de pârghie al prezen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i EUBAM pentru a intensifica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dezvolta în continuare cooperarea cu Serviciul de Grăniceri al Ucrainei, inclusiv în domeniul schimbului automatizat de date nominale;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xplorarea oport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cu partenerii ucraineni pentru crearea punctelor de trecere a frontierei comune supliment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atrularea în comun a frontierei, inclusiv pe segmentul central al frontierei Moldova-Ucraina.</w:t>
      </w:r>
    </w:p>
    <w:p>
      <w:pPr>
        <w:pStyle w:val="Normal"/>
        <w:spacing w:lineRule="auto" w:line="240"/>
        <w:rPr>
          <w:szCs w:val="24"/>
          <w:u w:val="single"/>
          <w:lang w:val="ro-RO" w:eastAsia="ru-RU"/>
        </w:rPr>
      </w:pPr>
      <w:r>
        <w:rPr>
          <w:szCs w:val="24"/>
          <w:u w:val="single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Reforma poli</w:t>
      </w:r>
      <w:r>
        <w:rPr>
          <w:rFonts w:cs="Arial Narrow" w:ascii="Arial Narrow" w:hAnsi="Arial Narrow"/>
          <w:i/>
          <w:szCs w:val="24"/>
          <w:lang w:val="ro-RO" w:eastAsia="ru-RU"/>
        </w:rPr>
        <w:t>ț</w:t>
      </w:r>
      <w:r>
        <w:rPr>
          <w:i/>
          <w:szCs w:val="24"/>
          <w:lang w:val="ro-RO" w:eastAsia="ru-RU"/>
        </w:rPr>
        <w:t xml:space="preserve">iei, prevenirea </w:t>
      </w:r>
      <w:r>
        <w:rPr>
          <w:rFonts w:cs="Arial Narrow" w:ascii="Arial Narrow" w:hAnsi="Arial Narrow"/>
          <w:i/>
          <w:szCs w:val="24"/>
          <w:lang w:val="ro-RO" w:eastAsia="ru-RU"/>
        </w:rPr>
        <w:t>ș</w:t>
      </w:r>
      <w:r>
        <w:rPr>
          <w:i/>
          <w:szCs w:val="24"/>
          <w:lang w:val="ro-RO" w:eastAsia="ru-RU"/>
        </w:rPr>
        <w:t>i combaterea crimei organizate</w:t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outlineLvl w:val="0"/>
        <w:rPr/>
      </w:pPr>
      <w:r>
        <w:rPr>
          <w:szCs w:val="24"/>
          <w:lang w:val="ro-RO"/>
        </w:rPr>
        <w:t>asigurarea supre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leg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părarea drepturilor omului prin dezvoltarea unei fo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 de pol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accesibile, responsabile, eficiente, transpare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fesioniste, introducerea abordării bazate pe drepturi în activitatea pol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, a abordării bazate pe informaţ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upta împotriva  crimelor, inclusiv împotriva crimelor cibernetice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outlineLvl w:val="0"/>
        <w:rPr/>
      </w:pPr>
      <w:r>
        <w:rPr>
          <w:szCs w:val="24"/>
          <w:lang w:val="ro-RO"/>
        </w:rPr>
        <w:t>intensificarea cooperării pol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n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i operativ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, inclusiv prin cre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utilizarea Echipelor Comune de Investig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solidarea cooperării transfrontaliere prin 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urarea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or comune;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jc w:val="both"/>
        <w:outlineLvl w:val="0"/>
        <w:rPr/>
      </w:pPr>
      <w:r>
        <w:rPr>
          <w:szCs w:val="24"/>
          <w:lang w:val="ro-RO"/>
        </w:rPr>
        <w:t>stabilirea cooperării mai strânse cu Europol, inclusiv prin încheierea unui acord de cooperare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ă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Combaterea drogurilor ilegale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implementarea în continuare a Strategi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lanurilor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relevant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laborarea unui nou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asigurarea în continuare a unei abordări echilibr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grat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problemele legate de droguri pentru a fac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consec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or pentru sănă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ociale ale abuzului de droguri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sigurarea prevenirii mai eficie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întreprinderea eforturilor întru reducerea furnizării, trafic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ererii de droguri ileg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fortificarea structurilor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pentru combaterea drogurilor ileg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tinuarea dialogului permanent în cadrul Dialogului Parteneriatului Estic cu privire la Drogur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dezvoltarea în continuare a cooper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chimbului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tinuarea cooperării cu Centrul European pentru Monitorizarea Drogurilor şi Dependenţei de Droguri (EMCDDA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cadrul Grupului Pompidou al Consiliului Europei.</w:t>
      </w:r>
    </w:p>
    <w:p>
      <w:pPr>
        <w:pStyle w:val="Normal"/>
        <w:spacing w:lineRule="auto" w:line="240"/>
        <w:jc w:val="both"/>
        <w:rPr>
          <w:szCs w:val="24"/>
          <w:lang w:val="ro-RO" w:eastAsia="ru-RU"/>
        </w:rPr>
      </w:pPr>
      <w:r>
        <w:rPr>
          <w:szCs w:val="24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highlight w:val="green"/>
          <w:lang w:val="ro-RO" w:eastAsia="ru-RU"/>
        </w:rPr>
      </w:pPr>
      <w:r>
        <w:rPr>
          <w:i/>
          <w:szCs w:val="24"/>
          <w:highlight w:val="green"/>
          <w:lang w:val="ro-RO" w:eastAsia="ru-RU"/>
        </w:rPr>
      </w:r>
    </w:p>
    <w:p>
      <w:pPr>
        <w:pStyle w:val="Normal"/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Cooperarea în domeniul juridic</w:t>
      </w:r>
    </w:p>
    <w:p>
      <w:pPr>
        <w:pStyle w:val="Normal"/>
        <w:tabs>
          <w:tab w:val="clear" w:pos="720"/>
          <w:tab w:val="left" w:pos="2065" w:leader="none"/>
        </w:tabs>
        <w:spacing w:lineRule="auto" w:line="240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ab/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orirea în continuare a cooperării judiciare pe chestiunile civi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prin:</w:t>
      </w:r>
    </w:p>
    <w:p>
      <w:pPr>
        <w:pStyle w:val="ListParagraph"/>
        <w:numPr>
          <w:ilvl w:val="1"/>
          <w:numId w:val="29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erarea la și implementarea convențiilor multilaterale privind cooperarea judiciară civilă, şi, în particular a Convențiilor Conferinței de la Haga cu privire la dreptul internațional privat în domeniul cooperării judiciare, </w:t>
      </w:r>
    </w:p>
    <w:p>
      <w:pPr>
        <w:pStyle w:val="ListParagraph"/>
        <w:numPr>
          <w:ilvl w:val="1"/>
          <w:numId w:val="29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rarea la şi implementarea conven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multilaterale privind protec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copiilor, în special Conven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din 1970 privind administrarea probelor în străinătate în cauze civile sau comerciale, şi</w:t>
      </w:r>
    </w:p>
    <w:p>
      <w:pPr>
        <w:pStyle w:val="ListParagraph"/>
        <w:numPr>
          <w:ilvl w:val="1"/>
          <w:numId w:val="29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gătirea terenului pentru aderarea la şi implementarea Convenţiei din 1996 privind Jurisdic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, Dreptul Aplicabil, Recunoaşterea, Executarea şi Cooperarea în Cauze ce ţin de răspunderea părintească şi Măsurile de Protecţie a Copiilor, în particular prin evaluarea capacităţilor şi resurselor naţionale;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orirea cooperării judiciare în chestiunile penale prin aderarea la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implementarea conven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relevante, în special a conven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Consiliului Europei;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stabilirea cooperării mai strânse cu Eurojust, inclusiv prin încheierea unui acord de cooperare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ă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outlineLvl w:val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2.4</w:t>
        <w:tab/>
        <w:t>Cooperarea economică</w:t>
      </w:r>
    </w:p>
    <w:p>
      <w:pPr>
        <w:pStyle w:val="Normal"/>
        <w:spacing w:lineRule="auto" w:line="240"/>
        <w:rPr>
          <w:b/>
          <w:b/>
          <w:bCs/>
          <w:iCs/>
          <w:szCs w:val="24"/>
          <w:lang w:val="ro-RO"/>
        </w:rPr>
      </w:pPr>
      <w:r>
        <w:rPr>
          <w:b/>
          <w:bCs/>
          <w:i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  <w:lang w:val="ro-RO"/>
        </w:rPr>
        <w:t>Păr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le cooperează pentru a sus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ne Moldova în instaurarea unei economii de pia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ă func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onale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ajustarea treptată a politicii sale la politicile UE în conformitate cu principiile călăuzitoare de stabilitate macroeconomică, finan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e publice solide, sistem financiar robust, balan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ă de plă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 viabilă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în particular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Republicii Moldova în elaborarea previziunilor macroeconomice, inter alia perf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rea metodologiei de elaborarea a scenari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onitorizarea proceselor economice,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nalizei factorilor de impact, prin 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despre cele mai bune practic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, a competenţelor de supraveghere şi reglementare ale Bănci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a Moldovei (BNM), inclusiv prin revizui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cu privire la banca centrală în conformitate cu cele mai bune practici ale UE, inclusiv cu sprijinul exp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din UE, da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n Banca Central Europeană(BCE)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Style w:val="Emphasis"/>
          <w:bCs/>
          <w:i w:val="false"/>
          <w:szCs w:val="24"/>
          <w:lang w:val="ro-RO" w:eastAsia="ru-RU"/>
        </w:rPr>
        <w:t>schimbul de experiență din partea UE, inclusiv din partea BCE,  în domeniul politicilor monetare, valutare și politicilor de reglementare și supraveghere a sectorului financiar și bancar, precum și sprijinirea dezvoltării și consolidării capacităților Republicii Moldova în aceste domenii</w:t>
      </w:r>
      <w:r>
        <w:rPr>
          <w:i/>
          <w:szCs w:val="24"/>
          <w:lang w:val="ro-RO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dur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dministrării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or publice, prin implementarea reformelor fisc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domeniul cheltuielilor public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elaborarea în continuare a regul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ocedurilor de privatizare deschise, competitiv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transpare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rea acestora în conformitate cu cele mai bune practici ale UE. 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Dreptul societă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>ilor comerciale, eviden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 xml:space="preserve">a contabilă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 xml:space="preserve">i audit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guvernarea corporativ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în vederea pregătirii Republicii Moldova pentru implementarea </w:t>
      </w:r>
      <w:r>
        <w:rPr>
          <w:i/>
          <w:szCs w:val="24"/>
          <w:lang w:val="ro-RO"/>
        </w:rPr>
        <w:t xml:space="preserve">acquis-ului </w:t>
      </w:r>
      <w:r>
        <w:rPr>
          <w:szCs w:val="24"/>
          <w:lang w:val="ro-RO"/>
        </w:rPr>
        <w:t xml:space="preserve">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mentelor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te în Anexa relevantă la Acordul de Asociere, în particular de a: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72" w:leader="none"/>
        </w:tabs>
        <w:spacing w:lineRule="auto" w:line="240"/>
        <w:ind w:left="426" w:hanging="426"/>
        <w:jc w:val="both"/>
        <w:rPr>
          <w:szCs w:val="24"/>
          <w:lang w:val="ro-RO"/>
        </w:rPr>
      </w:pPr>
      <w:r>
        <w:rPr>
          <w:color w:val="000000"/>
          <w:szCs w:val="24"/>
          <w:lang w:val="ro-RO"/>
        </w:rPr>
        <w:t>dezvolta capacitatea administrativă a institu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>iilor publice din Republica Moldova implicate ]n implementarea politicilor respectiv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implifica în continuare regul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ocedurile de înregistrare a persoanelor juridice, inclusiv a companiilor, şi a persoanelor fizice, inclusiv a întreprinzătorilor, pentru a c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ichida întreprinderile 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dezvolta în continuare politica de guvernare corporativ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mova conformarea cu codul de guvernare corporativă în conformitate cu standard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u regul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comandările UE în acest domeniu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color w:val="000000"/>
          <w:szCs w:val="24"/>
          <w:lang w:val="ro-RO"/>
        </w:rPr>
        <w:t>schimbul de informa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e oportună, relevantă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>i corectă despre starea lucrurilor privind legisla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a în vigoare în Republica Moldova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 xml:space="preserve">i conformarea acesteia cu </w:t>
      </w:r>
      <w:r>
        <w:rPr>
          <w:i/>
          <w:iCs/>
          <w:color w:val="000000"/>
          <w:szCs w:val="24"/>
          <w:lang w:val="ro-RO"/>
        </w:rPr>
        <w:t>acquis-ul UE</w:t>
      </w:r>
      <w:r>
        <w:rPr>
          <w:rStyle w:val="Appleconvertedspace"/>
          <w:color w:val="000000"/>
          <w:szCs w:val="24"/>
          <w:lang w:val="ro-RO"/>
        </w:rPr>
        <w:t> – în conformitate cu formatul convenit între Păr</w:t>
      </w:r>
      <w:r>
        <w:rPr>
          <w:rStyle w:val="Appleconvertedspace"/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rStyle w:val="Appleconvertedspace"/>
          <w:color w:val="000000"/>
          <w:szCs w:val="24"/>
          <w:lang w:val="ro-RO"/>
        </w:rPr>
        <w:t xml:space="preserve">i </w:t>
      </w:r>
      <w:r>
        <w:rPr>
          <w:rStyle w:val="Appleconvertedspace"/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rStyle w:val="Appleconvertedspace"/>
          <w:color w:val="000000"/>
          <w:szCs w:val="24"/>
          <w:lang w:val="ro-RO"/>
        </w:rPr>
        <w:t>i prezentarea unui plan de ac</w:t>
      </w:r>
      <w:r>
        <w:rPr>
          <w:rStyle w:val="Appleconvertedspace"/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rStyle w:val="Appleconvertedspace"/>
          <w:color w:val="000000"/>
          <w:szCs w:val="24"/>
          <w:lang w:val="ro-RO"/>
        </w:rPr>
        <w:t xml:space="preserve">iuni mai detaliat pentru implementarea </w:t>
      </w:r>
      <w:r>
        <w:rPr>
          <w:i/>
          <w:szCs w:val="24"/>
          <w:lang w:val="ro-RO"/>
        </w:rPr>
        <w:t xml:space="preserve">acquis-ului </w:t>
      </w:r>
      <w:r>
        <w:rPr>
          <w:szCs w:val="24"/>
          <w:lang w:val="ro-RO"/>
        </w:rPr>
        <w:t>UE conform graficului conveni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color w:val="000000"/>
          <w:szCs w:val="24"/>
          <w:lang w:val="ro-RO"/>
        </w:rPr>
      </w:pPr>
      <w:r>
        <w:rPr>
          <w:szCs w:val="24"/>
          <w:lang w:val="ro-RO"/>
        </w:rPr>
        <w:t xml:space="preserve">identifica domeniile care necesită acordarea instruirii, expertiz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zvolt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</w:t>
      </w:r>
      <w:r>
        <w:rPr>
          <w:rStyle w:val="St1"/>
          <w:color w:val="000000"/>
          <w:szCs w:val="24"/>
          <w:lang w:val="ro-RO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Ocuparea for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 xml:space="preserve">ei de muncă, politici sociale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oportunită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>i egal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pentru 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e pregăti de implementarea </w:t>
      </w:r>
      <w:r>
        <w:rPr>
          <w:i/>
          <w:szCs w:val="24"/>
          <w:lang w:val="ro-RO"/>
        </w:rPr>
        <w:t>acquis-ului comunitar</w:t>
      </w:r>
      <w:r>
        <w:rPr>
          <w:szCs w:val="24"/>
          <w:lang w:val="ro-RO"/>
        </w:rPr>
        <w:t xml:space="preserve"> în domeniul să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la locul de muncă,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munc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d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de lucru, conform celor 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te în anexele relevante ale Acordului de Asociere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particular pentru 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/>
      </w:pPr>
      <w:r>
        <w:rPr>
          <w:szCs w:val="24"/>
          <w:lang w:val="ro-RO"/>
        </w:rPr>
        <w:t>- fortific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administrativ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punere în aplicare a legii în domeniul să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la locul de munc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muncii, în special ale inspectoratului munc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rganelor judiciare relevant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/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- dezvolta capacitatea partenerilor sociali (spre ex. instruirea în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tandardele UE cu privire la sănă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cu referire l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muncii)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elabora o abordare strategică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ocuparea fo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de muncă, în scopul sporirii numărului locurilor de muncă cu cond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e lucru mai bune, cu o corespundere mai bună 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cu locurile de muncă disponibile pe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munc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promova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rea activ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rviciile de ocupare eficientă a fo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de muncă; a implementa programele de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ră cu privire la munca decentă dintre Organ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ă a Muncii (ILO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publica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ortific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responsabile de 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politicilor de ocupare a fo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de munc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ociale, în special  a politicilor privind serviciile de ocup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rviciile soci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pori nivelul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soci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a efic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viabilitatea financiară a sistemelor de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socia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 promovarea dialogului social, inclusiv prin dezvolt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artenerilor sociali.</w:t>
      </w:r>
    </w:p>
    <w:p>
      <w:pPr>
        <w:pStyle w:val="Normal"/>
        <w:spacing w:lineRule="auto" w:line="240"/>
        <w:ind w:left="284" w:hanging="284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Protec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>ia consumatorului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 xml:space="preserve">În vederea pregătirii pentru implementarea </w:t>
      </w:r>
      <w:r>
        <w:rPr>
          <w:bCs/>
          <w:i/>
          <w:szCs w:val="24"/>
          <w:lang w:val="ro-RO"/>
        </w:rPr>
        <w:t xml:space="preserve">acquis-ului comunitar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instrumentelor </w:t>
      </w:r>
      <w:r>
        <w:rPr>
          <w:iCs/>
          <w:color w:val="000000"/>
          <w:szCs w:val="24"/>
          <w:lang w:val="ro-RO"/>
        </w:rPr>
        <w:t>interna</w:t>
      </w:r>
      <w:r>
        <w:rPr>
          <w:rFonts w:cs="Arial Narrow" w:ascii="Arial Narrow" w:hAnsi="Arial Narrow"/>
          <w:iCs/>
          <w:color w:val="000000"/>
          <w:szCs w:val="24"/>
          <w:lang w:val="ro-RO"/>
        </w:rPr>
        <w:t>ț</w:t>
      </w:r>
      <w:r>
        <w:rPr>
          <w:iCs/>
          <w:color w:val="000000"/>
          <w:szCs w:val="24"/>
          <w:lang w:val="ro-RO"/>
        </w:rPr>
        <w:t>ionale men</w:t>
      </w:r>
      <w:r>
        <w:rPr>
          <w:rFonts w:cs="Arial Narrow" w:ascii="Arial Narrow" w:hAnsi="Arial Narrow"/>
          <w:iCs/>
          <w:color w:val="000000"/>
          <w:szCs w:val="24"/>
          <w:lang w:val="ro-RO"/>
        </w:rPr>
        <w:t>ț</w:t>
      </w:r>
      <w:r>
        <w:rPr>
          <w:iCs/>
          <w:color w:val="000000"/>
          <w:szCs w:val="24"/>
          <w:lang w:val="ro-RO"/>
        </w:rPr>
        <w:t>ionate în Anexa relevantă a Acordului de Asociere, Păr</w:t>
      </w:r>
      <w:r>
        <w:rPr>
          <w:rFonts w:cs="Arial Narrow" w:ascii="Arial Narrow" w:hAnsi="Arial Narrow"/>
          <w:iCs/>
          <w:color w:val="000000"/>
          <w:szCs w:val="24"/>
          <w:lang w:val="ro-RO"/>
        </w:rPr>
        <w:t>ț</w:t>
      </w:r>
      <w:r>
        <w:rPr>
          <w:iCs/>
          <w:color w:val="000000"/>
          <w:szCs w:val="24"/>
          <w:lang w:val="ro-RO"/>
        </w:rPr>
        <w:t>ile vor coopera pentru a</w:t>
      </w:r>
      <w:r>
        <w:rPr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fortifica capacitatea administrativă de aplicare a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consumatorului în Republica Moldova, în special prin instruirea ofici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guvernament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ltor reprezen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ai intereselor consumatorului privind transpune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U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rea ulterioar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unerea în aplicare a acesteia.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Statistica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întru pregătirea pentru ajustarea legislaţiei Republicii Moldova la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UE în domeniul statisticii, în particular pri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urarea recensământului popu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, diseminarea rezumat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rezultatelor detaliate ale acestu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in elaborarea unei strategii de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 a estimărilor statistice în domeniul mig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revizui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domeniul statisticii în conformitate cu recomandările evaluării globale (ex. a fortifica po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Directorului General al Biroului Naţional de Statistică, prin introducerea unui mandat de activitate fix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riterii clare de angaj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liberare din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), fortificarea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confi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statistice în procesele de produc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diseminar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activarea Consiliului Statistic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Registrului Statistic al Întreprinderilor prin 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procedurilor clare pentru actualizarea 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economice, includerea tuturor surselor administrative disponibile,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ariei de acoperire a 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loc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întreprinzătorilor individual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in restructurarea sondajelor privind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economice în conformitate cu standardele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mplementarea standardelor CPA 2008, PRODCOM 2010, SNA 2008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egătirea pentru implementarea standardului ESA 2010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laborarea cadrului general de asigurare a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care include politica în domeniul resurselor uman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irii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Reforma administra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 xml:space="preserve">iei publice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managementul finan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>elor public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în scopul asigurării dezvoltării a unui sector funcţional în domeniul administrăţii publice, a politicilor viabile de management al fina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elor publice, precum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controlului financiar intern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auditului extern pri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pori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le resurselor umane ale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publice centr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locale pentru 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rea politic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area prestării eficiente a serviciilor publice de calitate înalt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sporirea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, supraveghe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răspunderii politic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anagementului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publice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managementului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publice (MFP), implementarea Strategiei MFP a Republicii Moldova pentru perioada 2013-2020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ii în continuare a sistemului de control intern, sub responsabilitate managerială descentralizată, inclusiv a auditului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independent, în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e stat prin armonizarea la standard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etodologii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general accep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conformitate cu cele mai bune practici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dezvoltării în continuare a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de audit extern a Cu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e Conturi în conformitate cu standardele acceptate pe pan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(INTOSAI)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cooperării eficiente cu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rganele UE relevante, inclusiv Oficiul European Anti-Fraudă (OLAF) în cazul verificărilor la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locului din cadrul insp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legate de managementu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trolul mijloacelor din fondurile UE, care urmează să fie acordate în conformitate cu regul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cedurile relevante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Impozitare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asigur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ortifica cooperarea axată pe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dezvoltarea sistemului fiscal al Republicii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dministrării fiscale în baza standardelor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, inclusiv pregătirea pentru ajustarea treptată cu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 xml:space="preserve">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nstrumentele </w:t>
      </w:r>
      <w:r>
        <w:rPr>
          <w:iCs/>
          <w:color w:val="000000"/>
          <w:szCs w:val="24"/>
          <w:lang w:val="ro-RO"/>
        </w:rPr>
        <w:t>interna</w:t>
      </w:r>
      <w:r>
        <w:rPr>
          <w:rFonts w:cs="Arial Narrow" w:ascii="Arial Narrow" w:hAnsi="Arial Narrow"/>
          <w:iCs/>
          <w:color w:val="000000"/>
          <w:szCs w:val="24"/>
          <w:lang w:val="ro-RO"/>
        </w:rPr>
        <w:t>ț</w:t>
      </w:r>
      <w:r>
        <w:rPr>
          <w:iCs/>
          <w:color w:val="000000"/>
          <w:szCs w:val="24"/>
          <w:lang w:val="ro-RO"/>
        </w:rPr>
        <w:t>ionale, conform celor stabilite în Anexa relevantă a Acordului de Asociere, în particular prin</w:t>
      </w:r>
      <w:r>
        <w:rPr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mplific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fiscale;</w:t>
      </w:r>
    </w:p>
    <w:p>
      <w:pPr>
        <w:pStyle w:val="ListParagraph"/>
        <w:numPr>
          <w:ilvl w:val="0"/>
          <w:numId w:val="10"/>
        </w:numPr>
        <w:spacing w:lineRule="auto" w:line="240" w:before="120" w:after="2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mbună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rea cooperării fiscale intern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e pentru a spori buna guvernare în domeniul fiscal, i.e. prin implementarea principiilor transparenţei, schimbului de informaţii şi concurenţei loiale a taxelor;</w:t>
      </w:r>
    </w:p>
    <w:p>
      <w:pPr>
        <w:pStyle w:val="ListParagraph"/>
        <w:numPr>
          <w:ilvl w:val="0"/>
          <w:numId w:val="10"/>
        </w:numPr>
        <w:spacing w:lineRule="auto" w:line="240" w:before="120" w:after="2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mbună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rea capaci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administ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 fiscale, în particular prin trecerea la un sistem mai focusat, bazat pe riscuri pentru controlul fiscal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udi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întreprinderea măsurilor pentru armonizarea politicilor de combatere a fraud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trabandei cu produse supuse acciz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cooperării cu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fiscale din statele membre ale UE prin schimbul de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tend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 în domeniul impozitării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Servicii financiar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la pregătirea Republicii Moldova pentru implementarea </w:t>
      </w:r>
      <w:r>
        <w:rPr>
          <w:i/>
          <w:szCs w:val="24"/>
          <w:lang w:val="ro-RO"/>
        </w:rPr>
        <w:t>acquis-ului</w:t>
      </w:r>
      <w:r>
        <w:rPr>
          <w:szCs w:val="24"/>
          <w:lang w:val="ro-RO"/>
        </w:rPr>
        <w:t xml:space="preserve"> UE enumerat în Anexa relevantă la Acordul de Asociere, inclusiv standard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stipulate la capitolul relevant DCFTA. Pregătirile vor includ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dministrative a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de supraveghere în conformitate cu </w:t>
      </w:r>
      <w:r>
        <w:rPr>
          <w:i/>
          <w:szCs w:val="24"/>
          <w:lang w:val="ro-RO"/>
        </w:rPr>
        <w:t>acquis-ul UE relevant</w:t>
      </w:r>
      <w:r>
        <w:rPr>
          <w:szCs w:val="24"/>
          <w:lang w:val="ro-RO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tabilirea contac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cu supraveghetorii financiari ai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labor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cu privire la preven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tracararea spălării de ban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rii terorismului, în particular prin 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UE relevante împotriva spălării de ban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baterii fin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rii terorismului; intensificarea cooperării cu FATF, Consiliul Europei, MONEYVAL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u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relevante din statele membre al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mnarea Memorandumurilor de Î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gere dintre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e investigare financiară ale Republicii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le statelor membre ale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oferirea în timp util a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releva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acte despre starea de lucruri în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din Republica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formarea acesteia cu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UE -  în formatul convenit între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în primii ani ai Agendei de Asociere–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ezentarea planului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detaliat pentru implementarea </w:t>
      </w:r>
      <w:r>
        <w:rPr>
          <w:i/>
          <w:szCs w:val="24"/>
          <w:lang w:val="ro-RO"/>
        </w:rPr>
        <w:t xml:space="preserve">acquis-ului </w:t>
      </w:r>
      <w:r>
        <w:rPr>
          <w:szCs w:val="24"/>
          <w:lang w:val="ro-RO"/>
        </w:rPr>
        <w:t>UE în concord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cu graficul conveni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dentificarea domeniilor care necesită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zvolt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tehnică relevantă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Politica industrială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cu privire la întreprinderi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în îmbunătă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rea mediului de afacer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cadrului de reglementare în Reăublica Moldova, în special pentru ÎMM, inclusiv pentru microîntreprinderi, în particular prin: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szCs w:val="24"/>
          <w:lang w:val="ro-RO"/>
        </w:rPr>
        <w:t xml:space="preserve">participarea Republicii Moldova în  Evaluarea SBA (Small Business Act pentru Europa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recomandărilor acestuia;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szCs w:val="24"/>
          <w:lang w:val="ro-RO"/>
        </w:rPr>
        <w:t>asigurarea participării Republicii Moldova în proiectele conexe de sporire a competi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ÎMM, cum ar fi Programul Competitivitatea Întreprinde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MM-lor (COSME) care include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aua Europeană de Întreprinderi (EEN); 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szCs w:val="24"/>
          <w:lang w:val="ro-RO"/>
        </w:rPr>
        <w:t>luarea în consid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a neces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infrastructurii de afaceri a ÎMM în Republica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peti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acestora în 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rea viitoarelor programe de asistenţă pentru dezvoltarea rural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/sau regiona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vansarea în implementarea Strategiei ÎMM pentru anii 2012-2020 (spre ex. prin dezvoltarea ulterioară a parc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i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f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tehnolog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ncubatoarelor de afaceri conform celor indicate în Strategie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trategiei de Competitivitate a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rii, care este parte a Strateg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de Dezvoltare "Moldova 2020";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szCs w:val="24"/>
          <w:lang w:val="ro-RO"/>
        </w:rPr>
        <w:t>asigurarea participării Republicii Moldova la lucrările panelului ÎMM şi ale altor foruri care contribuie la dezvoltarea şi revizuirea politicilor ÎMM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vansarea în stabilirea şi implementarea unui cadru conceptual, legislativ şi operaţional care ar stimula dezvoltarea după clustere a sectorului industrial al Republicii Moldova.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Minerit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materii prim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u w:val="single"/>
          <w:lang w:val="ro-RO"/>
        </w:rPr>
      </w:pPr>
      <w:r>
        <w:rPr>
          <w:bCs/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le vor coopera în pregătirile pentru implementarea Acordului de Asociere în domeniul mineritulu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materiilor prime, în particular prin</w:t>
      </w:r>
      <w:r>
        <w:rPr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tabilirea dialogului ce cuprinde industriile mini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ul cu materii prim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tabilirea cooperării în domeniile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zvoltării durabile a industriilor minier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urism</w:t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pentru 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tabili foaia de parcurs privind fortificarea dezvoltării industriei competitiv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urabile a turismului pe bază de consens, sch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ând pa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i de urmat  pentru a aprofunda colaborarea dintre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UE în domeniul turism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tinuarea schimbului de bune practic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uno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, instrui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du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în domeniul turismului. 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Agricultura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dezvoltarea rural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În vederea pregătirii pentru implementarea </w:t>
      </w:r>
      <w:r>
        <w:rPr>
          <w:i/>
          <w:szCs w:val="24"/>
          <w:lang w:val="ro-RO"/>
        </w:rPr>
        <w:t>acquis-ului</w:t>
      </w:r>
      <w:r>
        <w:rPr>
          <w:szCs w:val="24"/>
          <w:lang w:val="ro-RO"/>
        </w:rPr>
        <w:t xml:space="preserve">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nstrumentelor </w:t>
      </w:r>
      <w:r>
        <w:rPr>
          <w:color w:val="000000"/>
          <w:szCs w:val="24"/>
          <w:lang w:val="ro-RO"/>
        </w:rPr>
        <w:t>interna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onale </w:t>
      </w:r>
      <w:r>
        <w:rPr>
          <w:szCs w:val="24"/>
          <w:lang w:val="ro-RO"/>
        </w:rPr>
        <w:t>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te în Anexa relevantă la Acordul de Asociere,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rea politicii, cadrului juridic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(inclusiv a cer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de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a alimen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tandardelor de marketing) în domeniul agricultu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zvoltării rur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unui nou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cu scopul apropierii sectorului de politicil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cu privire la politica agrar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dezvoltarea rurală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nstruirea administ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centr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ocale în politici de dezvoltare rura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trike/>
          <w:szCs w:val="24"/>
          <w:lang w:val="ro-RO"/>
        </w:rPr>
      </w:pPr>
      <w:r>
        <w:rPr>
          <w:szCs w:val="24"/>
          <w:lang w:val="ro-RO"/>
        </w:rPr>
        <w:t>cr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erea competi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rodu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agrico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versificarea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economice în zonele rur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trike/>
          <w:szCs w:val="24"/>
          <w:lang w:val="ro-RO"/>
        </w:rPr>
      </w:pPr>
      <w:r>
        <w:rPr>
          <w:szCs w:val="24"/>
          <w:lang w:val="ro-RO"/>
        </w:rPr>
        <w:t>fortific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de Pl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în vederea asigurării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, efic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evizi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ebursării ajutorului din partea stat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susten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utilizării teren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surselor de apă în sectorul agroalimentar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i/>
          <w:szCs w:val="24"/>
          <w:lang w:val="ro-RO"/>
        </w:rPr>
        <w:t>Dezvoltarea regională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: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aborarea cadrului juridic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institu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 pentru a asigura o politică de dezvoltare regională eficientă în Republica Moldova, inclusiv pentru regiunile cu statut special;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ortificarea capaci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or institu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ope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e ale institu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n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le, regiona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locale în domeniul dezvoltării regiona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eziunii teritoriale, 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înd cont în special de necesitatea de a dezvolta un sistem eficient multidimensional de guvernare cu divizarea clară a responsabili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or;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zvoltarea coerentă a întregului teritoriu al Republicii Moldova în baza abordării strategice stabilite în documentele de amenajare a teritoriului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implementate prin intermediul unui program ope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 teritorial, inclusiv diversificarea activită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economice în ora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le mici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regiunile de dezvoltare;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olidarea infrastructurii socia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tehnice în regiunile de dezvoltare prin implementarea eficientă a proiectelor de dezvoltare, în baza strategiilor de dezvoltare regională coerente, cu termene precise de realizare, luând în conside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ecesitatea de a sus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e dezvoltarea teritorială echilibrată pe întreg teritoriul 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rii;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aborarea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implementarea unui nou plan de ac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i pentru politica de dezvoltare regională în baza unui program ope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 care derivă din strategia n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lă în descrierea generală a agendei până în anul 2020. </w:t>
      </w:r>
    </w:p>
    <w:p>
      <w:pPr>
        <w:pStyle w:val="ListParagraph"/>
        <w:numPr>
          <w:ilvl w:val="0"/>
          <w:numId w:val="8"/>
        </w:numPr>
        <w:spacing w:lineRule="auto" w:line="240" w:before="120" w:after="20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truirea administr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 centrale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locale în domeniul bunei guvernări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elor mai recente metodologii din politica de dezvoltare urbană </w:t>
      </w:r>
      <w:r>
        <w:rPr>
          <w:rFonts w:cs="Times New Roman" w:ascii="Arial Narrow" w:hAnsi="Arial Narrow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rurală, inclusiv referitor la interac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ea urban-rurală, în vederea sus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erii unei dezvoltări mai coerente a teritoriului na</w:t>
      </w:r>
      <w:r>
        <w:rPr>
          <w:rFonts w:cs="Times New Roman" w:ascii="Arial Narrow" w:hAnsi="Arial Narrow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l în întregime. </w:t>
      </w:r>
    </w:p>
    <w:p>
      <w:pPr>
        <w:pStyle w:val="ListParagraph"/>
        <w:numPr>
          <w:ilvl w:val="0"/>
          <w:numId w:val="0"/>
        </w:numPr>
        <w:spacing w:lineRule="auto" w:line="240" w:before="120" w:after="20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Piscicultura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politica maritim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î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ntensificarea cooper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onlucrării întru asigurarea pisciculturii durabile în regiunea Mării Negre, atât în cadru bilateral, câ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ultilateral, în baza abordării de ecosistem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gestionarea pescuitulu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porirea cooperării tehnico-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i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fice în vederea asigură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de monitorizare a pescuit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valuării stării stocurilor de resurse marin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ediului marin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timularea abordării integrat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afacerile maritime, în special prin examinarea posi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reării unui punct de contact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în Republica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identificarea domeniilor de interes comun pentru cooperarea viitoare în bazinul Mării Negre în contextul Politicii Maritime Integrate a UE.</w:t>
      </w:r>
    </w:p>
    <w:p>
      <w:pPr>
        <w:pStyle w:val="Normal"/>
        <w:spacing w:lineRule="auto" w:line="240"/>
        <w:jc w:val="both"/>
        <w:rPr>
          <w:bCs/>
          <w:szCs w:val="24"/>
          <w:u w:val="single"/>
          <w:lang w:val="ro-RO"/>
        </w:rPr>
      </w:pPr>
      <w:r>
        <w:rPr>
          <w:bCs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Energi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 w:eastAsia="en-GB"/>
        </w:rPr>
        <w:t>Păr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ile vor coopera în vederea: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ntreprinderii pa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lor înspre integrarea pi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energetice a Republicii Moldova cu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UE, inclusiv prin implementarea celui de-al treilea pachet pentru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de energie electric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gaze, luând în consid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hotărârea Consiliului Ministerial al Comun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Energetice cu privire la perioada de divizare a serviciilor de distrib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transportare în sectorul gazelor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in implementarea foii de parcurs a interconectărilor de energie electrică dintre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omânia, cum ar fi extinderea conductei de gaze laşi-Ungheni pentru a permite livrarea gazelor către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UE cu privire la rezervele strategice de produse petroli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r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erea produ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de energie electrică pe malul drept al râului Nistr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reducerea ulterioară a pierderilor la transpor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strib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în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ele de energie electrică, gaz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nergie termic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cu privire la energia regenerabilă, cu scopul sporirii cotei surselor de energie regenerabilă în consumul total  de energie până la 17% către anul 2020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dop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legilor care transpun Directivele UE cu privire la efic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energetică, în special privind perform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energetică a clădi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ivind etiche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standard despre produs cu includerea datelor privind consumul de energ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lte resurse, pentru produsele cu impact energetic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Transport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  <w:lang w:val="ro-RO"/>
        </w:rPr>
        <w:t>Păr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le vor coopera în pregătirea pentru implementarea </w:t>
      </w:r>
      <w:r>
        <w:rPr>
          <w:i/>
          <w:iCs/>
          <w:szCs w:val="24"/>
          <w:lang w:val="ro-RO"/>
        </w:rPr>
        <w:t>acquis-ului</w:t>
      </w:r>
      <w:r>
        <w:rPr>
          <w:iCs/>
          <w:szCs w:val="24"/>
          <w:lang w:val="ro-RO"/>
        </w:rPr>
        <w:t xml:space="preserve"> UE men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 xml:space="preserve">ionat în anexele relevante ale Acordului de Asociere </w:t>
      </w:r>
      <w:r>
        <w:rPr>
          <w:rFonts w:cs="Arial Narrow" w:ascii="Arial Narrow" w:hAnsi="Arial Narrow"/>
          <w:iCs/>
          <w:szCs w:val="24"/>
          <w:lang w:val="ro-RO"/>
        </w:rPr>
        <w:t>ș</w:t>
      </w:r>
      <w:r>
        <w:rPr>
          <w:iCs/>
          <w:szCs w:val="24"/>
          <w:lang w:val="ro-RO"/>
        </w:rPr>
        <w:t>i vor sus</w:t>
      </w:r>
      <w:r>
        <w:rPr>
          <w:rFonts w:cs="Arial Narrow" w:ascii="Arial Narrow" w:hAnsi="Arial Narrow"/>
          <w:iCs/>
          <w:szCs w:val="24"/>
          <w:lang w:val="ro-RO"/>
        </w:rPr>
        <w:t>ț</w:t>
      </w:r>
      <w:r>
        <w:rPr>
          <w:iCs/>
          <w:szCs w:val="24"/>
          <w:lang w:val="ro-RO"/>
        </w:rPr>
        <w:t>ine Republica Moldova î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mplementarea noii Strategii cuprinzătoare în domeniul transport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logisticii pentru perioada 2013-202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implementarea reformelor necesare astfel încât Moldova să poată fi scoasă din lista neagră a Memorandumului de Înţelegere de la Paris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pregătirea reformei sectorului căilor fer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gramului de restructura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ntensificarea eforturilor întru implementarea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UE în domeniul av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pentru a beneficia pe deplin de Acordul privind Sp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l Aerian Comun UE-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infrastructurii, în particular prin implementarea proiectelor prioritare pentru dezvoltarea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i de transport a Parteneriatului Estic.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Mediu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 w:eastAsia="en-GB"/>
        </w:rPr>
      </w:pPr>
      <w:r>
        <w:rPr>
          <w:bCs/>
          <w:i/>
          <w:szCs w:val="24"/>
          <w:lang w:val="ro-RO" w:eastAsia="en-GB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 w:eastAsia="en-GB"/>
        </w:rPr>
        <w:t>Păr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ile vor coopera întru pregătirea pentru implementarea </w:t>
      </w:r>
      <w:r>
        <w:rPr>
          <w:i/>
          <w:szCs w:val="24"/>
          <w:lang w:val="ro-RO" w:eastAsia="en-GB"/>
        </w:rPr>
        <w:t xml:space="preserve">acquis-ului </w:t>
      </w:r>
      <w:r>
        <w:rPr>
          <w:szCs w:val="24"/>
          <w:lang w:val="ro-RO" w:eastAsia="en-GB"/>
        </w:rPr>
        <w:t xml:space="preserve">UE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standardelor interna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ionale, în particular pri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adoptării de către Republica Moldova a unei strategi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de mediu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unui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 pentru implementarea acestei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dop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semnarea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competente în domeniile de analiză a impactului asupra mediului, de evaluare strategică a mediului, politicilor cu privire la d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uri (inclusiv: gestionarea d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e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surselor, depozitelor de d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uri, gestionarea d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eurilor din industriile de extragere, identific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lasificarea insta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de gestionare a d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eurilor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tratarea apelor uzate urbane), conservarea păsărilor sălbatice, politica în domeniul ap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litatea apei destinate consumului uman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 w:eastAsia="en-GB"/>
        </w:rPr>
      </w:pPr>
      <w:r>
        <w:rPr>
          <w:szCs w:val="24"/>
          <w:lang w:val="ro-RO"/>
        </w:rPr>
        <w:t>continuarea implementării eficiente 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de la Espoo, Aarhus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otterdam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laborarea unui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pentru a asigura foaia de parcurs privind transpunerea, implemen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plicarea Directivelor de mediu stabilite în Acordul de Asocier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realizarea reformelor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necesare pentru a implementa eficient leg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oliticile în domeniul mediului;</w:t>
      </w:r>
    </w:p>
    <w:p>
      <w:pPr>
        <w:pStyle w:val="Normal"/>
        <w:spacing w:lineRule="auto" w:line="240"/>
        <w:ind w:hanging="720"/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Combaterea schimbărilor climei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le vor coopera pentru a fortifica dialogul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cooperarea privind schimbările climatic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vor contribui l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pregăt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emnarea unui nou acord global cu privire la schimbările climatic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planificarea strategic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laborarea măsurilor de atenu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daptare la schimbările climatice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jus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cu actele 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ment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relevante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>Societatea informa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>ional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le vor coopera la pregătirea pentru implementarea </w:t>
      </w:r>
      <w:r>
        <w:rPr>
          <w:bCs/>
          <w:i/>
          <w:szCs w:val="24"/>
          <w:lang w:val="ro-RO"/>
        </w:rPr>
        <w:t xml:space="preserve">acquis-ului </w:t>
      </w:r>
      <w:r>
        <w:rPr>
          <w:bCs/>
          <w:szCs w:val="24"/>
          <w:lang w:val="ro-RO"/>
        </w:rPr>
        <w:t>UE m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onat în anexele relevante ale Acordului de Asocier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vor sus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ne Republica Moldova î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forturile de ajustare 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domeniul comuni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electronice cu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dedicate fortificării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dministrative a a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de reglementare în domeniul comuni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pentru a asigura abilitatea acesteia de a întreprinde măsuri de reglementare corespunzăto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implementa deciziile s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toate reglementările aplicab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garanta concu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loială pe pi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ortificarea sectorului prin 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în implementarea In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tivei Europa 2020 “Agenda Digitală pentru Europa”. 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  <w:t>Sănătate public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pentru 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 Republica Moldova în pregătirea pentru implementarea acquis-ului UE în domeniul să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, conform celor m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te în anexele relevante ale Acordului de Asociere prevăzut, în particular referitor l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în domeniile controlului tutunului,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subs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or de origine umană (sânge,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suturi, organ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elule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bolilor transmisibile;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 de bune practici în implementare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Cadru privind Controlul Tutun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glementărilor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în domeniul Să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solidarea gradului de pregătire,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upraveghere epidemiologică a bolilor transmisibile, în particular a HIV/SIDA, tuberculozei, inf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sexual transmisibile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hepatitei C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B, inclusiv prin inter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le cu Centrul European Pentru Preven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trolul Boli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participării Republicii Moldova în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grupurile de lucru ale UE, precum sun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d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anuală a r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i privind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de sănă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d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le </w:t>
      </w:r>
      <w:r>
        <w:rPr>
          <w:i/>
          <w:szCs w:val="24"/>
          <w:lang w:val="ro-RO"/>
        </w:rPr>
        <w:t>think tank</w:t>
      </w:r>
      <w:r>
        <w:rPr>
          <w:szCs w:val="24"/>
          <w:lang w:val="ro-RO"/>
        </w:rPr>
        <w:t xml:space="preserve">-ului HIV/SID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orumului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ivile privind HIV/SIDA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bCs/>
          <w:i/>
          <w:szCs w:val="24"/>
          <w:lang w:val="ro-RO" w:eastAsia="en-US"/>
        </w:rPr>
        <w:t>Protec</w:t>
      </w:r>
      <w:r>
        <w:rPr>
          <w:rFonts w:cs="Arial Narrow" w:ascii="Arial Narrow" w:hAnsi="Arial Narrow"/>
          <w:bCs/>
          <w:i/>
          <w:szCs w:val="24"/>
          <w:lang w:val="ro-RO" w:eastAsia="en-US"/>
        </w:rPr>
        <w:t>ț</w:t>
      </w:r>
      <w:r>
        <w:rPr>
          <w:bCs/>
          <w:i/>
          <w:szCs w:val="24"/>
          <w:lang w:val="ro-RO" w:eastAsia="en-US"/>
        </w:rPr>
        <w:t>ia civilă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pentru a:</w:t>
      </w:r>
    </w:p>
    <w:p>
      <w:pPr>
        <w:pStyle w:val="Normal"/>
        <w:numPr>
          <w:ilvl w:val="0"/>
          <w:numId w:val="25"/>
        </w:numPr>
        <w:spacing w:lineRule="auto" w:line="240"/>
        <w:ind w:left="426" w:hanging="426"/>
        <w:jc w:val="both"/>
        <w:rPr/>
      </w:pPr>
      <w:r>
        <w:rPr>
          <w:bCs/>
          <w:szCs w:val="24"/>
          <w:lang w:val="ro-RO"/>
        </w:rPr>
        <w:t xml:space="preserve">asigura comunicarea efectivă timp de 24 ore care include schimbul de avertizăr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informa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e privind situa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ile excep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onale de scară mare care afectează U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Moldova, precum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 xml:space="preserve">i 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ările te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e unde 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sunt implicate în ac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uni de răspuns la dezast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acilita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mutuală în cazul situ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excep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majore, după caz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disponibilitatea resurselor suficient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promova adop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ghidurilor UE privind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din partea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i gazd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baza de cuno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 privind riscurile dezast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ierderile economice prin intensificarea cooperării în domeniul accesi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para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at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înainta cu elaborarea unei evaluăr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artografieri a riscului dezast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e, după necesitate, elaborarea Atlasului Electronice de Riscuri Regionale (ERRA)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a utilizarea eficientă a acestuia la nive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prevenirea dezastrelor industriale sau naturale-tehnologice</w:t>
        <w:tab/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tabili dialogul privind aspectele de politică ale prevenirii, pregătirii pentr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ăspunsului la dezastre prin schimbul de bune practici, instruirilor comune, exerc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, vizitelor de studiu, atelie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ed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 pentru discutarea l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înv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te din op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e întreprinse în cazurile de ur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re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n exerc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urate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 dezvoltarea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de prevenire prin edu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, instru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formarea popu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gener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tinere, în special în domeniul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în cazurile de incendi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>Educa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 xml:space="preserve">ie, instruire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tineret</w:t>
      </w:r>
    </w:p>
    <w:p>
      <w:pPr>
        <w:pStyle w:val="Normal"/>
        <w:widowControl/>
        <w:spacing w:lineRule="auto" w:line="240"/>
        <w:jc w:val="both"/>
        <w:rPr>
          <w:bCs/>
          <w:i/>
          <w:i/>
          <w:szCs w:val="24"/>
          <w:lang w:val="ro-RO" w:eastAsia="en-GB"/>
        </w:rPr>
      </w:pPr>
      <w:r>
        <w:rPr>
          <w:bCs/>
          <w:i/>
          <w:szCs w:val="24"/>
          <w:lang w:val="ro-RO" w:eastAsia="en-GB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în modernizarea general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formarea sistemelor de edu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,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n domeniul tineretului, în particular pri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efectuarea lucrului comun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chimburilor în scopul promovării integrării în continuare a Republicii Moldova în Sp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l European al Înv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mântului Superior, în contextul participării sale în calitate de membru în procesul de la Bologna, inclusiv prin reforma ciclului t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rearea A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pentru Asigurarea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, 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r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erii fluxurilor de mobilitate pentru stu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drele universita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laborarea cadrului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de calificare pentru a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ecunoa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erea califică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mp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romovarea cooperării academice, dezvoltă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obi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stu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adrelor didactice prin programul  nou Erasmus+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le de mobilita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ire a cercetătorilor Marie Skłodowska-Curi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mplemen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unei abordări strategic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de înv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mântu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ruirea vo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ă (VET) cu scopul de a aduce sistemul VET al Republicii Moldova în conformitate cu modernizarea structurilor VET ale UE, conform celor urmărite în Procesul de la Copenhag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in instrumentele sale;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ncurajarea abordării strategic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de politica cu privire la tinere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schimb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operării în domeniul edu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neformale pentru tinere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uncitorii tineri, drept mijloc de promovare a dialogului intercultur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us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erea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civile, inter alia, prin intermediul programelor UE în domeniul tineretului. 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Cercetare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inovar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opera cu scopul de 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acilita integrarea Republicii Moldova în Sp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l de Cercetare European (ERA)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spori participarea Republicii Moldova în programul Horizon 2020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vansarea în implementarea Strategiei Inov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pentru perioada </w:t>
      </w:r>
      <w:r>
        <w:rPr>
          <w:bCs/>
          <w:szCs w:val="24"/>
          <w:lang w:val="ro-RO" w:eastAsia="ru-RU"/>
        </w:rPr>
        <w:t>2013-2020 “Inova</w:t>
      </w:r>
      <w:r>
        <w:rPr>
          <w:rFonts w:cs="Arial Narrow" w:ascii="Arial Narrow" w:hAnsi="Arial Narrow"/>
          <w:bCs/>
          <w:szCs w:val="24"/>
          <w:lang w:val="ro-RO" w:eastAsia="ru-RU"/>
        </w:rPr>
        <w:t>ț</w:t>
      </w:r>
      <w:r>
        <w:rPr>
          <w:bCs/>
          <w:szCs w:val="24"/>
          <w:lang w:val="ro-RO" w:eastAsia="ru-RU"/>
        </w:rPr>
        <w:t>iile pentru Competitivitate”</w:t>
      </w:r>
      <w:r>
        <w:rPr>
          <w:szCs w:val="24"/>
          <w:lang w:val="ro-RO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fortifica resursele umane, materi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pentru a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e cercet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ova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ortifica participarea Republicii Moldova în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e Marie Sklodowska-Curie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 xml:space="preserve">Cultură, politica audiovizualului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mass media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4"/>
          <w:u w:val="single"/>
          <w:lang w:val="ro-RO"/>
        </w:rPr>
      </w:pPr>
      <w:r>
        <w:rPr>
          <w:bCs/>
          <w:i/>
          <w:szCs w:val="24"/>
          <w:u w:val="single"/>
          <w:lang w:val="ro-RO"/>
        </w:rPr>
        <w:t>Cultură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u w:val="single"/>
          <w:lang w:val="ro-RO"/>
        </w:rPr>
      </w:pPr>
      <w:r>
        <w:rPr>
          <w:bCs/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romova implementare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UNESCO din 2005 cu privire la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romovarea divers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expresiilor cultur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opera în elaborarea unei politici culturale incluzive în Republica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în păst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promovarea patrimoniului cultural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natur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de dezvoltare a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de întreprinzător culturale în industriile creativ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ultur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patrimoniului cultur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promova participarea actorilor culturali moldoveni în programele de cooperare culturală, inclusiv în Europa Creativă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u w:val="single"/>
          <w:lang w:val="ro-RO"/>
        </w:rPr>
        <w:t xml:space="preserve">Politica audiovizualului </w:t>
      </w:r>
      <w:r>
        <w:rPr>
          <w:rFonts w:cs="Arial Narrow" w:ascii="Arial Narrow" w:hAnsi="Arial Narrow"/>
          <w:bCs/>
          <w:i/>
          <w:szCs w:val="24"/>
          <w:u w:val="single"/>
          <w:lang w:val="ro-RO"/>
        </w:rPr>
        <w:t>ș</w:t>
      </w:r>
      <w:r>
        <w:rPr>
          <w:bCs/>
          <w:i/>
          <w:szCs w:val="24"/>
          <w:u w:val="single"/>
          <w:lang w:val="ro-RO"/>
        </w:rPr>
        <w:t>i mass media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u w:val="single"/>
          <w:lang w:val="ro-RO"/>
        </w:rPr>
      </w:pPr>
      <w:r>
        <w:rPr>
          <w:bCs/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le vor coopera întru pregătirea pentru implementarea </w:t>
      </w:r>
      <w:r>
        <w:rPr>
          <w:bCs/>
          <w:i/>
          <w:szCs w:val="24"/>
          <w:lang w:val="ro-RO"/>
        </w:rPr>
        <w:t xml:space="preserve">acquis-ului </w:t>
      </w:r>
      <w:r>
        <w:rPr>
          <w:bCs/>
          <w:szCs w:val="24"/>
          <w:lang w:val="ro-RO"/>
        </w:rPr>
        <w:t>UE m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onat în anexele relevante ale Acordului de Asociere prevăzut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vor sus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ne Republica Moldova î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ctivitatea sa îndreptată spre adop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audiovizualului în conformitate cu standardele Europene, inter alia prin intermediul schimbului de păreri cu privire la politica audiovizualului, standard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relevante incluzând cooperarea în lupta împotriva rasismulu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xenofobie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fortific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/organelor de reglementare pentru mass med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, în particular, depunerea eforturilor întru asigurarea independ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depline a Consiliului Coordonator al Audiovizualului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modific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pentru a garanta ca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financiară publică pentru mass media să fie alocată în conformitate cu criteriile obiective stricte aplicabile în mod egal pentru toate ent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mass media,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szCs w:val="24"/>
          <w:lang w:val="ro-RO"/>
        </w:rPr>
        <w:t>Participarea în agen</w:t>
      </w:r>
      <w:r>
        <w:rPr>
          <w:rFonts w:cs="Arial Narrow" w:ascii="Arial Narrow" w:hAnsi="Arial Narrow"/>
          <w:bCs/>
          <w:i/>
          <w:szCs w:val="24"/>
          <w:lang w:val="ro-RO"/>
        </w:rPr>
        <w:t>ț</w:t>
      </w:r>
      <w:r>
        <w:rPr>
          <w:bCs/>
          <w:i/>
          <w:szCs w:val="24"/>
          <w:lang w:val="ro-RO"/>
        </w:rPr>
        <w:t xml:space="preserve">iile </w:t>
      </w:r>
      <w:r>
        <w:rPr>
          <w:rFonts w:cs="Arial Narrow" w:ascii="Arial Narrow" w:hAnsi="Arial Narrow"/>
          <w:bCs/>
          <w:i/>
          <w:szCs w:val="24"/>
          <w:lang w:val="ro-RO"/>
        </w:rPr>
        <w:t>ș</w:t>
      </w:r>
      <w:r>
        <w:rPr>
          <w:bCs/>
          <w:i/>
          <w:szCs w:val="24"/>
          <w:lang w:val="ro-RO"/>
        </w:rPr>
        <w:t>i programele UE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De explorat împreună cu serviciile Comisiei Europene posibilită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le de participare în programel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activită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UE selectate ale ag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ilor UE axate pe 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ările PEV/ENP.</w:t>
      </w:r>
    </w:p>
    <w:p>
      <w:pPr>
        <w:pStyle w:val="Normal"/>
        <w:spacing w:lineRule="auto" w:line="24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outlineLvl w:val="0"/>
        <w:rPr/>
      </w:pPr>
      <w:r>
        <w:rPr>
          <w:b/>
          <w:bCs/>
          <w:szCs w:val="24"/>
          <w:lang w:val="ro-RO"/>
        </w:rPr>
        <w:t>2.5</w:t>
        <w:tab/>
        <w:t>Comer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ro-RO"/>
        </w:rPr>
        <w:t>ș</w:t>
      </w:r>
      <w:r>
        <w:rPr>
          <w:b/>
          <w:bCs/>
          <w:szCs w:val="24"/>
          <w:lang w:val="ro-RO"/>
        </w:rPr>
        <w:t>i chestiuni legate de comer</w:t>
      </w:r>
      <w:r>
        <w:rPr>
          <w:rFonts w:cs="Arial Narrow" w:ascii="Arial Narrow" w:hAnsi="Arial Narrow"/>
          <w:b/>
          <w:bCs/>
          <w:szCs w:val="24"/>
          <w:lang w:val="ro-RO"/>
        </w:rPr>
        <w:t>ț</w:t>
      </w:r>
      <w:r>
        <w:rPr>
          <w:b/>
          <w:bCs/>
          <w:szCs w:val="24"/>
          <w:lang w:val="ro-RO"/>
        </w:rPr>
        <w:t xml:space="preserve"> (DCFTA)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szCs w:val="24"/>
          <w:u w:val="single"/>
          <w:lang w:val="ro-RO"/>
        </w:rPr>
      </w:pPr>
      <w:r>
        <w:rPr>
          <w:i/>
          <w:szCs w:val="24"/>
          <w:lang w:val="ro-RO"/>
        </w:rPr>
        <w:t>Comer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ul cu mărfuri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 pregătirea pentru implementarea adecvată a dispo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cu privire la accesul mărfurilor pe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, inclusiv a energiei, din Acordul de Asociere prevăzut, în particular prin consultări comune, în vederea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r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eri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e export a Republicii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ilor ulterioare în domeniul statisticii comerciale pentru ca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să aplice corect mecanismul de anti-circumvenţi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sigurarea faptului ca taxele de import actualmente aplicabile să nu crească în perioada premergătoare intrării în vigoare a Acordului (clauza </w:t>
      </w:r>
      <w:r>
        <w:rPr>
          <w:i/>
          <w:szCs w:val="24"/>
          <w:lang w:val="ro-RO"/>
        </w:rPr>
        <w:t>standstill</w:t>
      </w:r>
      <w:r>
        <w:rPr>
          <w:szCs w:val="24"/>
          <w:lang w:val="ro-RO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cal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pe care Republica Moldova intenţionează să o pregătească cu privire la accesul pe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sau alte chestiuni conex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operarea în implementarea foii de parcurs pentru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competi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Republici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rea schimbului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privind ev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 legate de acces în Republica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oliticii sale cu privire la accesul pe p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  <w:lang w:val="ro-RO"/>
        </w:rPr>
        <w:t xml:space="preserve">Reglementări tehnice, standardizare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infrastructura relevantă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 pregătirile pentru asigurarea conformării cu reglementările tehnice ale UE, în standardizare, metrologie, acreditare, în procedurile de evaluare a conform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stemul de supraveghere a pi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onform celor prevăzute în Acordul de Asociere. Pregătirile vor includ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cu privire la elabor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plicare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pe care Republica Moldova s-a angajat să o implementeze înainte de intrarea în vigoare a Acordului de Asociere, conform celor indicate în Anexa la Acord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în conformitate cu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infrastructurii legate de administrarea reglementărilor tehnice, standardizării, metrologiei, acreditării, procedurilor de evaluare a conform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stemului de supraveghere a pi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, inclusiv crearea unui sistem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instruirea în continuare a cadrelor în domeniul administrării din organ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guvernamentale responsabi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cu privire la alte aspecte aferente planurilor Republicii Moldova în domeniul TB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lendarul stabilit pentru implementarea acestor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operarea în procesul de pregătire pentru Acordul cu privire la evaluarea conform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cceptarea produselor industriale (ACAA).</w:t>
      </w:r>
    </w:p>
    <w:p>
      <w:pPr>
        <w:pStyle w:val="Normal"/>
        <w:spacing w:lineRule="auto" w:line="240"/>
        <w:jc w:val="both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  <w:lang w:val="ro-RO"/>
        </w:rPr>
        <w:t xml:space="preserve">Măsuri sanitare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fitosanitare (SPS)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 w:eastAsia="en-GB"/>
        </w:rPr>
        <w:t>Păr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ile vor coopera în pregătirea pentru aproximarea standardelor sanitare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fitosanitare moldovene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 xml:space="preserve">ti pentru produsele alimentare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 xml:space="preserve">i furajere, sănătatea  plantelor, precum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 xml:space="preserve">i pentru sănătatea animalelor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legisla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iei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 xml:space="preserve">i practicii privind bunăstarea acestora cu standardele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legisla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ia UE, conform celor stabilite în Anexele relevante la Acordul de Asociere. Pregătirile vor includ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 w:eastAsia="en-GB"/>
        </w:rPr>
        <w:t xml:space="preserve">finalizarea implementării Strategiei Republicii Moldova pentru </w:t>
        <w:br/>
        <w:t>Siguran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>a Alimentelor, cu accent particular pe calitatea legisla</w:t>
      </w:r>
      <w:r>
        <w:rPr>
          <w:rFonts w:cs="Arial Narrow" w:ascii="Arial Narrow" w:hAnsi="Arial Narrow"/>
          <w:szCs w:val="24"/>
          <w:lang w:val="ro-RO" w:eastAsia="en-GB"/>
        </w:rPr>
        <w:t>ț</w:t>
      </w:r>
      <w:r>
        <w:rPr>
          <w:szCs w:val="24"/>
          <w:lang w:val="ro-RO" w:eastAsia="en-GB"/>
        </w:rPr>
        <w:t xml:space="preserve">iei </w:t>
      </w:r>
      <w:r>
        <w:rPr>
          <w:rFonts w:cs="Arial Narrow" w:ascii="Arial Narrow" w:hAnsi="Arial Narrow"/>
          <w:szCs w:val="24"/>
          <w:lang w:val="ro-RO" w:eastAsia="en-GB"/>
        </w:rPr>
        <w:t>ș</w:t>
      </w:r>
      <w:r>
        <w:rPr>
          <w:szCs w:val="24"/>
          <w:lang w:val="ro-RO" w:eastAsia="en-GB"/>
        </w:rPr>
        <w:t>i capacitatea de aplicare, inclusiv abordarea lacunelor identificate, în cazurile aplicabile</w:t>
      </w:r>
      <w:r>
        <w:rPr>
          <w:szCs w:val="24"/>
          <w:lang w:val="ro-RO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tabilirea pri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sectoriale pentru Republica Moldova, în vederea ajustării standardelor l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UE în sectoarele relevante din punct de vedere economic din agricultura sa,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uprinderea tuturor domeniilor în Anexele relevante ale Acordului de Asocier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administrative prin instruirea personalului din organe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g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 guvernament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xecutive responsabile de pregăti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racordate la cerinţele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în continuare a infrastructu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conexe, necesară pentru implemen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, în particular cu privire la sănătatea animalelor, sănătatea plantelor, laboratoarele de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a alimen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osturile de control la frontieră, în conformitate cu cer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 U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întreprinderea eforturilor întru stabilirea unui sistem de alertă timpurie pentru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alimen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urajelor, să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animal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lant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organizarea campaniilor de informare cu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e, companii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NG-le relevante privind ceri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le pentru accesarea pi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U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cu societatea civilă privind aspectele relevante pentru consumator ce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 de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aliment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furajelor.</w:t>
      </w:r>
    </w:p>
    <w:p>
      <w:pPr>
        <w:pStyle w:val="Normal"/>
        <w:spacing w:lineRule="auto" w:line="240"/>
        <w:jc w:val="both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Cooperarea vamală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facilitarea schimburilor comerciale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în pregătirea pentru ajustarea la </w:t>
      </w:r>
      <w:r>
        <w:rPr>
          <w:i/>
          <w:szCs w:val="24"/>
          <w:lang w:val="ro-RO"/>
        </w:rPr>
        <w:t>acquis-ul</w:t>
      </w:r>
      <w:r>
        <w:rPr>
          <w:szCs w:val="24"/>
          <w:lang w:val="ro-RO"/>
        </w:rPr>
        <w:t xml:space="preserve">U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tandard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enumerate în Anexele relevante la Acordul de Asociere, în particular prin</w:t>
      </w:r>
      <w:r>
        <w:rPr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tinuarea implementării Cadrului strategic pentru cooperarea vama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justarea Sistemului operatorilor economici autoriz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al Republicii Moldova la sistemul UE cu perspectiva recunoa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terii reciproc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tinuarea modernizării Serviciului Vamal al Republicii Moldova, infrastructurii acestui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urarea instruirii cadr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continuarea simplificăr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modernizării procedurilor administrative vamal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elaborarea foii de parcurs pentru aderarea Republicii Moldova l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privind regimul de tranzit comun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cooperarea privind controlul vamal bazat pe riscur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relevantă care contribuie la 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rea gestionării riscur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cu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l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urilor de aprovizionare, facilitarea schimburilor comerciale legitime c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igur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ecu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limentelor importate, exportate, sau în tranzit</w:t>
      </w:r>
      <w:r>
        <w:rPr>
          <w:rStyle w:val="St1"/>
          <w:szCs w:val="24"/>
          <w:lang w:val="ro-RO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dialogului privind lupta împotriva fraudelor pentru prevenirea com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ului ilegal, inclusiv cu produse supuse accize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jus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Republicii Moldova privind activ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amale ce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 de aplicarea DPI la acquis-ul U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Regulile de origine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 pregătirea pentru implementarea normelor de origine care urmează să fie aplicabile între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 în baza Protocolului relevant la Acordul de Asociere, în particular prin</w:t>
      </w:r>
      <w:r>
        <w:rPr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cordarea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Republicii Moldova în aderarea acesteia la Conv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regională privind regulile pan-euro-mediteraniene de origine prefe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cordarea instruirii colaboratorilor vamali din Moldova privind certific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verificarea originii cu caracter prefe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l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discu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naliza, după necesitate, a procedurilor actuale aplicate de către Serviciul Vamal al Republicii Moldova în certific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verificarea originii mărfurilor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Dreptul de stabilire, comer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 xml:space="preserve">ul cu servicii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comer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ul electronic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ntinua dialogul privind dreptul de stabilire, come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ul cu servici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come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ul electronic în conformitate cu dispozi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ile Acordului de Asociere</w:t>
      </w:r>
      <w:r>
        <w:rPr>
          <w:rStyle w:val="St1"/>
          <w:bCs/>
          <w:szCs w:val="24"/>
          <w:lang w:val="ro-RO"/>
        </w:rPr>
        <w:t>. Mai mult ca atât,  Păr</w:t>
      </w:r>
      <w:r>
        <w:rPr>
          <w:rStyle w:val="St1"/>
          <w:rFonts w:cs="Arial Narrow" w:ascii="Arial Narrow" w:hAnsi="Arial Narrow"/>
          <w:bCs/>
          <w:szCs w:val="24"/>
          <w:lang w:val="ro-RO"/>
        </w:rPr>
        <w:t>ț</w:t>
      </w:r>
      <w:r>
        <w:rPr>
          <w:rStyle w:val="St1"/>
          <w:bCs/>
          <w:szCs w:val="24"/>
          <w:lang w:val="ro-RO"/>
        </w:rPr>
        <w:t>ile se vor pregăti pentru implementarea angajamentelor în domeniul serviciilor, conform celor prevăzute în Anexele relevante la Acordul de Asociere. Pentru acest scop, Păr</w:t>
      </w:r>
      <w:r>
        <w:rPr>
          <w:rStyle w:val="St1"/>
          <w:rFonts w:cs="Arial Narrow" w:ascii="Arial Narrow" w:hAnsi="Arial Narrow"/>
          <w:bCs/>
          <w:szCs w:val="24"/>
          <w:lang w:val="ro-RO"/>
        </w:rPr>
        <w:t>ț</w:t>
      </w:r>
      <w:r>
        <w:rPr>
          <w:rStyle w:val="St1"/>
          <w:bCs/>
          <w:szCs w:val="24"/>
          <w:lang w:val="ro-RO"/>
        </w:rPr>
        <w:t>ile vor coopera pentru a</w:t>
      </w:r>
      <w:r>
        <w:rPr>
          <w:bCs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sigura instruirea relevantă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pacitatea administrativă adecvată pentru a face f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ajustării planificate 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discuta domeniile în care trebuie de acordat instrui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asigurat dezvolt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s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tehnică relevant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sigura schimbul permanent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cu privire la lucrul legislativ prevăzut sau în derulare în domeniile selectate pentru aproxim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ura dialogul pentru acest scop.</w:t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Plă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 xml:space="preserve">i curente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circula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ia de capital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continua dialogul privind circula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a capitalului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plă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i, în particular în vederea monitorizării conformării cu toate angajamentele existente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privind pregătirea pentru implementarea Acordului de Asociere.</w:t>
      </w:r>
    </w:p>
    <w:p>
      <w:pPr>
        <w:pStyle w:val="Normal"/>
        <w:spacing w:lineRule="auto" w:line="240"/>
        <w:jc w:val="both"/>
        <w:rPr>
          <w:bCs/>
          <w:szCs w:val="24"/>
          <w:u w:val="single"/>
          <w:lang w:val="ro-RO"/>
        </w:rPr>
      </w:pPr>
      <w:r>
        <w:rPr>
          <w:bCs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Achizi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ii publice</w:t>
      </w:r>
    </w:p>
    <w:p>
      <w:pPr>
        <w:pStyle w:val="Normal"/>
        <w:spacing w:lineRule="auto" w:line="240" w:before="60" w:after="60"/>
        <w:jc w:val="both"/>
        <w:rPr>
          <w:szCs w:val="24"/>
          <w:lang w:val="ro-RO"/>
        </w:rPr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 pregătirea Republicii Moldova pentru implementarea Capitolului  Achi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Publice a Acordului de Asoci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reformelor conexe. Pregătirile vor include</w:t>
      </w:r>
      <w:r>
        <w:rPr>
          <w:szCs w:val="24"/>
          <w:lang w:val="ro-RO" w:eastAsia="en-GB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zvoltarea compet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i neces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dministrative a organelor competente care supraveghează implementarea politicii în domeniul achi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or publice pentru a realiza ajust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la </w:t>
      </w:r>
      <w:r>
        <w:rPr>
          <w:i/>
          <w:szCs w:val="24"/>
          <w:lang w:val="ro-RO"/>
        </w:rPr>
        <w:t xml:space="preserve">acquis-ul </w:t>
      </w:r>
      <w:r>
        <w:rPr>
          <w:szCs w:val="24"/>
          <w:lang w:val="ro-RO"/>
        </w:rPr>
        <w:t>comunita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mararea pregătirii Strategiei de achi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publice a Republicii Moldova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sigurarea faptului ca organul de revizie independent să dispună de capacitate administrativă suficientă pentru a oferi remedii efective în conformitate cu Directiva 89/665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92/13, conform modificărilor din Directiva 2007/66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acordarea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precis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oportune despre ev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din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moldovenească, în particular în cazul lucrului legislativ planificat care afectează politica în domeniul achiz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public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plicarea acesteia.</w:t>
      </w:r>
    </w:p>
    <w:p>
      <w:pPr>
        <w:pStyle w:val="Normal"/>
        <w:spacing w:lineRule="auto" w:line="240"/>
        <w:jc w:val="both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  <w:lang w:val="ro-RO"/>
        </w:rPr>
        <w:t>Drepturile de proprietate intelectuală (DPI)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vor coopera în pregătirea pentru ajustarea la </w:t>
      </w:r>
      <w:r>
        <w:rPr>
          <w:i/>
          <w:szCs w:val="24"/>
          <w:lang w:val="ro-RO"/>
        </w:rPr>
        <w:t>acquis-ul comunitar</w:t>
      </w:r>
      <w:r>
        <w:rPr>
          <w:szCs w:val="24"/>
          <w:lang w:val="ro-RO"/>
        </w:rPr>
        <w:t xml:space="preserve">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tandardele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e cu privire la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drepturilor de proprietate intelectuală conform celor prevăzute în Acordul de Asociere respectiv. Pregătirile vor includ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asigurarea unui nivel adecvat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fectiv de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a DPI pentru d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ătorii de drept ai ambelor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măsurilor adecvate pentru aplicarea acestor drepturi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consolidare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de aplicare a organelor guvernamentale sau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lor executive relevante, inclusiv a Serviciului Vamal al Republicii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raportarea periodică privind ev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a capac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administrativ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sigurarea fu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ării corespunzătoare a sistemului judiciar pentru a garanta accesul la justi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al d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nătorilor de dreptur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disponibilitat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implementarea efectivă a san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unilor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consolidarea structurilor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relevante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 oficiilor pentru drepturile de proprietate industrială,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a drepturilor de aut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soc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de gestiune colectivă; extinderea cooperării cu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e din 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rile t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oci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le din industri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întreprinderea măsurilor pentru a spori sensibilizarea publicului în domeniul prote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proprie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i intelectu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sigurarea dialogului eficient cu de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nătorii de dreptur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pregătirea unui plan de ac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uni pentru implementarea </w:t>
      </w:r>
      <w:r>
        <w:rPr>
          <w:i/>
          <w:szCs w:val="24"/>
          <w:lang w:val="ro-RO"/>
        </w:rPr>
        <w:t>acquis-ului comunitar</w:t>
      </w:r>
      <w:r>
        <w:rPr>
          <w:szCs w:val="24"/>
          <w:lang w:val="ro-RO"/>
        </w:rPr>
        <w:t xml:space="preserve">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standardelor relevante în acest domeniu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elaborarea instrumentelor de monitorizare pentru implementare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aplicarea DPI care urmează să fie aplicate în cadrul Acordului de Asociere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  <w:lang w:val="ro-RO"/>
        </w:rPr>
      </w:pPr>
      <w:r>
        <w:rPr>
          <w:color w:val="000000"/>
          <w:szCs w:val="24"/>
          <w:lang w:val="ro-RO"/>
        </w:rPr>
        <w:t xml:space="preserve">implementarea standardelor incorporate în Directiva de Aplicare 2004/48/EC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>i Regulamentul Consiliului CE 1383/2003 cu privire la ac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>iunile autorită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>ilor vamale; Păr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>ile trebuie să discute rezultatele revizuirii curente a acestui Regulament în vederea aproximării cu acesta de către Republica Moldova odată cu aprobarea acestuia de către UE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Cs w:val="24"/>
          <w:lang w:val="ro-RO"/>
        </w:rPr>
      </w:pPr>
      <w:r>
        <w:rPr>
          <w:color w:val="000000"/>
          <w:szCs w:val="24"/>
          <w:lang w:val="ro-RO"/>
        </w:rPr>
        <w:t xml:space="preserve">întreprinderea măsurilor eficiente împotriva contrabandei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 xml:space="preserve">i pirateriei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>i asigurarea implementării eficiente a legisla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ei de aplicare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>i a sanc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>iunilor pentru încălcarea drepturilor de proprietate intelectuală în baza Strategiei Na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onale cu privire la Proprietatea Intelectuală până în anul 2020, precum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 xml:space="preserve">i pregătirea rapoartelor periodice pe baza </w:t>
      </w:r>
      <w:r>
        <w:rPr>
          <w:rFonts w:cs="Arial Narrow" w:ascii="Arial Narrow" w:hAnsi="Arial Narrow"/>
          <w:color w:val="000000"/>
          <w:szCs w:val="24"/>
          <w:lang w:val="ro-RO"/>
        </w:rPr>
        <w:t>ț</w:t>
      </w:r>
      <w:r>
        <w:rPr>
          <w:color w:val="000000"/>
          <w:szCs w:val="24"/>
          <w:lang w:val="ro-RO"/>
        </w:rPr>
        <w:t xml:space="preserve">intelor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 xml:space="preserve">i datelor tangibile </w:t>
      </w:r>
      <w:r>
        <w:rPr>
          <w:rFonts w:cs="Arial Narrow" w:ascii="Arial Narrow" w:hAnsi="Arial Narrow"/>
          <w:color w:val="000000"/>
          <w:szCs w:val="24"/>
          <w:lang w:val="ro-RO"/>
        </w:rPr>
        <w:t>ș</w:t>
      </w:r>
      <w:r>
        <w:rPr>
          <w:color w:val="000000"/>
          <w:szCs w:val="24"/>
          <w:lang w:val="ro-RO"/>
        </w:rPr>
        <w:t>i măsurabile.</w:t>
      </w:r>
    </w:p>
    <w:p>
      <w:pPr>
        <w:pStyle w:val="Normal"/>
        <w:spacing w:lineRule="auto" w:line="240"/>
        <w:ind w:left="36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Concuren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a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widowControl/>
        <w:spacing w:lineRule="auto" w:line="240" w:before="60" w:after="60"/>
        <w:jc w:val="both"/>
        <w:rPr>
          <w:szCs w:val="24"/>
          <w:lang w:val="ro-RO"/>
        </w:rPr>
      </w:pPr>
      <w:r>
        <w:rPr>
          <w:szCs w:val="24"/>
          <w:lang w:val="ro-RO"/>
        </w:rPr>
        <w:t>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e vor coopera în pregătirea implementării Capitolului Concu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ă a Acordului de Asoci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reformelor conexe. Pregătirile vor include: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asigurarea faptului ca cadrul instit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 al Republicii Moldova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apacitatea administrativă relevantă să garanteze implementarea eficientă 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i cu privire la concu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szCs w:val="24"/>
          <w:lang w:val="ro-RO"/>
        </w:rPr>
      </w:pPr>
      <w:r>
        <w:rPr>
          <w:szCs w:val="24"/>
          <w:lang w:val="ro-RO"/>
        </w:rPr>
        <w:t>îmbună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rea dialogului privind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a în aplicarea legisl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i în acest domeniu, precum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pe marginea altor evolu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i legislative legate de concu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, inclusiv prin intermediul instruirii autorită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moldovene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ti relevant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sulta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ad-hoc din partea expe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lor cu privire la aplicarea generală a regulilor de acordare a ajutorului de stat.</w:t>
      </w:r>
    </w:p>
    <w:p>
      <w:pPr>
        <w:pStyle w:val="Normal"/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ransparen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>a</w:t>
      </w:r>
    </w:p>
    <w:p>
      <w:pPr>
        <w:pStyle w:val="Normal"/>
        <w:spacing w:lineRule="auto" w:line="240"/>
        <w:jc w:val="both"/>
        <w:rPr>
          <w:i/>
          <w:i/>
          <w:szCs w:val="24"/>
          <w:u w:val="single"/>
          <w:lang w:val="ro-RO"/>
        </w:rPr>
      </w:pPr>
      <w:r>
        <w:rPr>
          <w:i/>
          <w:szCs w:val="24"/>
          <w:u w:val="single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vor acorda o aten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e specială următoarelor aspect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pregătirii pentru implementarea angajamentelor cu privire la transpar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a în elaborarea politicilor legate de schimburile comercial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aminarea mecanismelor necesare care urmează a fi aplicate în acest context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discutării celor mai bune practic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ei respective în elaborarea politicilor transparente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ui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cordării instruirii relevante, inclusiv privind mecanismele de comunica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consultare cu factorii implic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esfă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urarea seminare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 xml:space="preserve">i altor evenimente pentru publicul larg, cu scopul explicării chestiunilor legate de implementarea Acordului de Asociere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e procesul de armonizar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spacing w:lineRule="auto" w:line="240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Comer</w:t>
      </w:r>
      <w:r>
        <w:rPr>
          <w:rFonts w:cs="Arial Narrow" w:ascii="Arial Narrow" w:hAnsi="Arial Narrow"/>
          <w:i/>
          <w:szCs w:val="24"/>
          <w:lang w:val="ro-RO"/>
        </w:rPr>
        <w:t>ț</w:t>
      </w:r>
      <w:r>
        <w:rPr>
          <w:i/>
          <w:szCs w:val="24"/>
          <w:lang w:val="ro-RO"/>
        </w:rPr>
        <w:t xml:space="preserve">ul </w:t>
      </w:r>
      <w:r>
        <w:rPr>
          <w:rFonts w:cs="Arial Narrow" w:ascii="Arial Narrow" w:hAnsi="Arial Narrow"/>
          <w:i/>
          <w:szCs w:val="24"/>
          <w:lang w:val="ro-RO"/>
        </w:rPr>
        <w:t>ș</w:t>
      </w:r>
      <w:r>
        <w:rPr>
          <w:i/>
          <w:szCs w:val="24"/>
          <w:lang w:val="ro-RO"/>
        </w:rPr>
        <w:t>i dezvoltarea</w:t>
      </w:r>
      <w:bookmarkStart w:id="0" w:name="_GoBack"/>
      <w:bookmarkEnd w:id="0"/>
      <w:r>
        <w:rPr>
          <w:i/>
          <w:szCs w:val="24"/>
          <w:lang w:val="ro-RO"/>
        </w:rPr>
        <w:t xml:space="preserve"> durabilă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i/>
          <w:i/>
          <w:szCs w:val="24"/>
          <w:lang w:val="ro-RO"/>
        </w:rPr>
      </w:pPr>
      <w:r>
        <w:rPr>
          <w:bCs/>
          <w:i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Cs/>
          <w:szCs w:val="24"/>
          <w:lang w:val="ro-RO"/>
        </w:rPr>
        <w:t>Pă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>ile se vor implica în dialogul pe marginea chestiunilor cuprinse în Capitolul Comer</w:t>
      </w:r>
      <w:r>
        <w:rPr>
          <w:rFonts w:cs="Arial Narrow" w:ascii="Arial Narrow" w:hAnsi="Arial Narrow"/>
          <w:bCs/>
          <w:szCs w:val="24"/>
          <w:lang w:val="ro-RO"/>
        </w:rPr>
        <w:t>ț</w:t>
      </w:r>
      <w:r>
        <w:rPr>
          <w:bCs/>
          <w:szCs w:val="24"/>
          <w:lang w:val="ro-RO"/>
        </w:rPr>
        <w:t xml:space="preserve">ul </w:t>
      </w:r>
      <w:r>
        <w:rPr>
          <w:rFonts w:cs="Arial Narrow" w:ascii="Arial Narrow" w:hAnsi="Arial Narrow"/>
          <w:bCs/>
          <w:szCs w:val="24"/>
          <w:lang w:val="ro-RO"/>
        </w:rPr>
        <w:t>ș</w:t>
      </w:r>
      <w:r>
        <w:rPr>
          <w:bCs/>
          <w:szCs w:val="24"/>
          <w:lang w:val="ro-RO"/>
        </w:rPr>
        <w:t>i Dezvoltarea Durabilă al Acordului de Asociere, în particular prin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schimbul de inform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e privind implementarea cadrului de politică 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ional relevant sau angajamentelor interna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onale legate de dezvoltarea durabilă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>discutarea implementării viitoare a angajamentelor din cadrul acestui Capitol referitoare la implicarea păr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 xml:space="preserve">ilor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dialogul cu societatea civilă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szCs w:val="24"/>
          <w:lang w:val="ro-RO"/>
        </w:rPr>
        <w:t xml:space="preserve">schimbul de bune practici </w:t>
      </w:r>
      <w:r>
        <w:rPr>
          <w:rFonts w:cs="Arial Narrow" w:ascii="Arial Narrow" w:hAnsi="Arial Narrow"/>
          <w:szCs w:val="24"/>
          <w:lang w:val="ro-RO"/>
        </w:rPr>
        <w:t>ș</w:t>
      </w:r>
      <w:r>
        <w:rPr>
          <w:szCs w:val="24"/>
          <w:lang w:val="ro-RO"/>
        </w:rPr>
        <w:t>i experien</w:t>
      </w:r>
      <w:r>
        <w:rPr>
          <w:rFonts w:cs="Arial Narrow" w:ascii="Arial Narrow" w:hAnsi="Arial Narrow"/>
          <w:szCs w:val="24"/>
          <w:lang w:val="ro-RO"/>
        </w:rPr>
        <w:t>ț</w:t>
      </w:r>
      <w:r>
        <w:rPr>
          <w:szCs w:val="24"/>
          <w:lang w:val="ro-RO"/>
        </w:rPr>
        <w:t>ă relevantă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2" w:gutter="0" w:header="720" w:top="156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  <w:p>
    <w:pPr>
      <w:pStyle w:val="Footer"/>
      <w:tabs>
        <w:tab w:val="clear" w:pos="720"/>
        <w:tab w:val="right" w:pos="9072" w:leader="none"/>
      </w:tabs>
      <w:rPr/>
    </w:pPr>
    <w:r>
      <w:rPr>
        <w:lang w:val="da-DK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o-MD"/>
        </w:rPr>
        <w:tab/>
        <w:t>Planul de Acțiuni pentru susținerea reformelor democratice în Republica Moldova 2013-2016, 20 noiembrie</w:t>
      </w:r>
    </w:p>
    <w:p>
      <w:pPr>
        <w:pStyle w:val="Footnote"/>
        <w:rPr>
          <w:sz w:val="20"/>
          <w:lang w:val="ro-MD"/>
        </w:rPr>
      </w:pPr>
      <w:r>
        <w:rPr>
          <w:sz w:val="20"/>
          <w:lang w:val="ro-MD"/>
        </w:rPr>
        <w:t>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right="-327" w:hanging="0"/>
      <w:rPr>
        <w:rFonts w:ascii="Arial" w:hAnsi="Arial" w:cs="Arial"/>
        <w:b/>
        <w:b/>
        <w:bCs/>
        <w:caps/>
        <w:szCs w:val="24"/>
        <w:lang w:eastAsia="en-US"/>
      </w:rPr>
    </w:pPr>
    <w:r>
      <w:rPr>
        <w:rFonts w:eastAsia="Arial" w:cs="Arial" w:ascii="Arial" w:hAnsi="Arial"/>
        <w:b/>
        <w:bCs/>
        <w:caps/>
        <w:szCs w:val="24"/>
        <w:lang w:eastAsia="en-US"/>
      </w:rPr>
      <w:t xml:space="preserve">                                  </w:t>
    </w:r>
    <w:r>
      <w:rPr>
        <w:rFonts w:cs="Arial" w:ascii="Arial" w:hAnsi="Arial"/>
        <w:b/>
        <w:caps/>
        <w:color w:val="0000FF"/>
        <w:szCs w:val="24"/>
        <w:lang w:val="en-US" w:eastAsia="en-US"/>
      </w:rPr>
      <w:drawing>
        <wp:inline distT="0" distB="0" distL="0" distR="0">
          <wp:extent cx="593090" cy="422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aps/>
        <w:szCs w:val="24"/>
        <w:lang w:eastAsia="en-US"/>
      </w:rPr>
      <w:t xml:space="preserve">                                             </w:t>
    </w:r>
    <w:r>
      <w:rPr>
        <w:rFonts w:cs="Arial" w:ascii="Arial" w:hAnsi="Arial"/>
        <w:b/>
        <w:caps/>
        <w:color w:val="0000CC"/>
        <w:sz w:val="15"/>
        <w:szCs w:val="15"/>
        <w:lang w:val="en-US" w:eastAsia="en-US"/>
      </w:rPr>
      <w:drawing>
        <wp:inline distT="0" distB="0" distL="0" distR="0">
          <wp:extent cx="614045" cy="429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aps/>
        <w:szCs w:val="24"/>
        <w:lang w:eastAsia="en-US"/>
      </w:rPr>
      <w:t xml:space="preserve">                                                                                                                                         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b/>
        <w:b/>
        <w:bCs/>
        <w:caps/>
        <w:szCs w:val="24"/>
        <w:lang w:eastAsia="en-US"/>
      </w:rPr>
    </w:pPr>
    <w:r>
      <w:rPr>
        <w:rFonts w:cs="Arial" w:ascii="Arial" w:hAnsi="Arial"/>
        <w:b/>
        <w:bCs/>
        <w:caps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0"/>
      <w:shd w:fill="000080" w:val="clear"/>
      <w:lang w:val="en-GB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ManualNumPar1Char">
    <w:name w:val="Manual NumPar 1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harAttribute4">
    <w:name w:val="CharAttribute4"/>
    <w:qFormat/>
    <w:rPr>
      <w:rFonts w:ascii="Times New Roman" w:hAnsi="Times New Roman" w:eastAsia="Times New Roman"/>
      <w:color w:val="29303B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numPr>
        <w:ilvl w:val="0"/>
        <w:numId w:val="35"/>
      </w:numPr>
      <w:spacing w:lineRule="auto" w:line="240"/>
      <w:ind w:left="0" w:hanging="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26"/>
      </w:numPr>
    </w:pPr>
    <w:rPr/>
  </w:style>
  <w:style w:type="paragraph" w:styleId="Parequal">
    <w:name w:val="Par-equal"/>
    <w:basedOn w:val="Normal"/>
    <w:next w:val="Normal"/>
    <w:qFormat/>
    <w:pPr>
      <w:ind w:left="567" w:hanging="567"/>
    </w:pPr>
    <w:rPr/>
  </w:style>
  <w:style w:type="paragraph" w:styleId="Contents1">
    <w:name w:val="TOC 1"/>
    <w:basedOn w:val="Normal"/>
    <w:next w:val="Normal"/>
    <w:pPr>
      <w:numPr>
        <w:ilvl w:val="0"/>
        <w:numId w:val="20"/>
      </w:numPr>
      <w:ind w:right="567" w:hanging="0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33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4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9"/>
      </w:numPr>
    </w:pPr>
    <w:rPr/>
  </w:style>
  <w:style w:type="paragraph" w:styleId="Pardash">
    <w:name w:val="Par-dash"/>
    <w:basedOn w:val="Normal"/>
    <w:next w:val="Normal"/>
    <w:qFormat/>
    <w:pPr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FooterLandscape">
    <w:name w:val="FooterLandscape"/>
    <w:basedOn w:val="Footer"/>
    <w:qFormat/>
    <w:pPr>
      <w:numPr>
        <w:ilvl w:val="0"/>
        <w:numId w:val="16"/>
      </w:numPr>
      <w:ind w:left="0" w:hanging="0"/>
    </w:pPr>
    <w:rPr/>
  </w:style>
  <w:style w:type="paragraph" w:styleId="ParnumberA">
    <w:name w:val="Par-number A."/>
    <w:basedOn w:val="Normal"/>
    <w:next w:val="Normal"/>
    <w:qFormat/>
    <w:pPr>
      <w:ind w:left="567" w:hanging="567"/>
    </w:pPr>
    <w:rPr/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  <w:jc w:val="both"/>
    </w:pPr>
    <w:rPr>
      <w:b/>
      <w:lang w:val="en-US"/>
    </w:rPr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1"/>
      </w:numPr>
    </w:pPr>
    <w:rPr/>
  </w:style>
  <w:style w:type="paragraph" w:styleId="Parnumbera1">
    <w:name w:val="Par-number (a)"/>
    <w:basedOn w:val="Normal"/>
    <w:next w:val="Normal"/>
    <w:qFormat/>
    <w:pPr>
      <w:ind w:left="567" w:hanging="567"/>
    </w:pPr>
    <w:rPr/>
  </w:style>
  <w:style w:type="paragraph" w:styleId="IndexHeading">
    <w:name w:val="Index Heading"/>
    <w:basedOn w:val="Normal"/>
    <w:next w:val="Index1"/>
    <w:pPr>
      <w:widowControl/>
      <w:spacing w:lineRule="auto" w:line="240"/>
      <w:jc w:val="both"/>
    </w:pPr>
    <w:rPr/>
  </w:style>
  <w:style w:type="paragraph" w:styleId="BodyText2">
    <w:name w:val="Body Text 2"/>
    <w:basedOn w:val="Normal"/>
    <w:qFormat/>
    <w:pPr>
      <w:widowControl/>
      <w:spacing w:lineRule="auto" w:line="24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567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567" w:hanging="567"/>
      <w:jc w:val="both"/>
    </w:pPr>
    <w:rPr/>
  </w:style>
  <w:style w:type="paragraph" w:styleId="BodyText3">
    <w:name w:val="Body Text 3"/>
    <w:basedOn w:val="Normal"/>
    <w:qFormat/>
    <w:pPr>
      <w:widowControl/>
      <w:spacing w:lineRule="auto" w:line="240"/>
      <w:jc w:val="both"/>
    </w:pPr>
    <w:rPr>
      <w:i/>
    </w:rPr>
  </w:style>
  <w:style w:type="paragraph" w:styleId="DocumentMap">
    <w:name w:val="Document Map"/>
    <w:basedOn w:val="Normal"/>
    <w:qFormat/>
    <w:pPr>
      <w:numPr>
        <w:ilvl w:val="0"/>
        <w:numId w:val="31"/>
      </w:numPr>
      <w:shd w:fill="000080" w:val="clear"/>
      <w:ind w:left="0" w:hanging="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spacing w:lineRule="auto" w:line="240" w:before="120" w:after="120"/>
      <w:ind w:left="283" w:hanging="0"/>
      <w:jc w:val="both"/>
    </w:pPr>
    <w:rPr>
      <w:szCs w:val="24"/>
      <w:lang w:val="en-US"/>
    </w:rPr>
  </w:style>
  <w:style w:type="paragraph" w:styleId="ListBullet1">
    <w:name w:val="List Bullet 1"/>
    <w:basedOn w:val="Normal"/>
    <w:qFormat/>
    <w:pPr>
      <w:widowControl/>
      <w:numPr>
        <w:ilvl w:val="0"/>
        <w:numId w:val="30"/>
      </w:numPr>
      <w:spacing w:lineRule="auto" w:line="240" w:before="120" w:after="12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7"/>
      </w:numPr>
      <w:spacing w:lineRule="auto" w:line="240" w:before="120" w:after="120"/>
      <w:ind w:left="1134" w:hanging="283"/>
      <w:jc w:val="both"/>
    </w:pPr>
    <w:rPr>
      <w:szCs w:val="24"/>
    </w:rPr>
  </w:style>
  <w:style w:type="paragraph" w:styleId="ListDash1">
    <w:name w:val="List Dash 1"/>
    <w:basedOn w:val="Normal"/>
    <w:qFormat/>
    <w:pPr>
      <w:widowControl/>
      <w:numPr>
        <w:ilvl w:val="0"/>
        <w:numId w:val="34"/>
      </w:numPr>
      <w:spacing w:lineRule="auto" w:line="240" w:before="120" w:after="120"/>
      <w:ind w:left="1134" w:hanging="283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7"/>
      </w:numPr>
      <w:spacing w:lineRule="auto" w:line="240" w:before="120" w:after="120"/>
      <w:ind w:left="709" w:hanging="709"/>
      <w:jc w:val="both"/>
    </w:pPr>
    <w:rPr>
      <w:szCs w:val="24"/>
    </w:rPr>
  </w:style>
  <w:style w:type="paragraph" w:styleId="ListNumber1">
    <w:name w:val="List Number 1"/>
    <w:basedOn w:val="Normal"/>
    <w:qFormat/>
    <w:pPr>
      <w:widowControl/>
      <w:numPr>
        <w:ilvl w:val="0"/>
        <w:numId w:val="34"/>
      </w:numPr>
      <w:spacing w:lineRule="auto" w:line="240" w:before="120" w:after="120"/>
      <w:ind w:left="1560" w:hanging="709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7"/>
      </w:numPr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1Level2">
    <w:name w:val="List Number 1 (Level 2)"/>
    <w:basedOn w:val="Normal"/>
    <w:qFormat/>
    <w:pPr>
      <w:widowControl/>
      <w:numPr>
        <w:ilvl w:val="0"/>
        <w:numId w:val="34"/>
      </w:numPr>
      <w:spacing w:lineRule="auto" w:line="240" w:before="120" w:after="120"/>
      <w:ind w:left="2268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7"/>
      </w:numPr>
      <w:spacing w:lineRule="auto" w:line="240" w:before="120" w:after="120"/>
      <w:ind w:left="2126" w:hanging="0"/>
      <w:jc w:val="both"/>
    </w:pPr>
    <w:rPr>
      <w:szCs w:val="24"/>
    </w:rPr>
  </w:style>
  <w:style w:type="paragraph" w:styleId="ListNumber1Level3">
    <w:name w:val="List Number 1 (Level 3)"/>
    <w:basedOn w:val="Normal"/>
    <w:qFormat/>
    <w:pPr>
      <w:widowControl/>
      <w:numPr>
        <w:ilvl w:val="0"/>
        <w:numId w:val="34"/>
      </w:numPr>
      <w:spacing w:lineRule="auto" w:line="240" w:before="120" w:after="120"/>
      <w:ind w:left="2977" w:hanging="0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spacing w:lineRule="auto" w:line="240" w:before="120" w:after="120"/>
      <w:ind w:left="2835" w:hanging="709"/>
      <w:jc w:val="both"/>
    </w:pPr>
    <w:rPr>
      <w:szCs w:val="24"/>
    </w:rPr>
  </w:style>
  <w:style w:type="paragraph" w:styleId="ListNumber1Level4">
    <w:name w:val="List Number 1 (Level 4)"/>
    <w:basedOn w:val="Normal"/>
    <w:qFormat/>
    <w:pPr>
      <w:widowControl/>
      <w:spacing w:lineRule="auto" w:line="240" w:before="120" w:after="120"/>
      <w:ind w:left="3686" w:hanging="709"/>
      <w:jc w:val="both"/>
    </w:pPr>
    <w:rPr>
      <w:szCs w:val="24"/>
    </w:rPr>
  </w:style>
  <w:style w:type="paragraph" w:styleId="Annexetitreacte">
    <w:name w:val="Annexe titre (acte)"/>
    <w:basedOn w:val="Normal"/>
    <w:next w:val="Normal"/>
    <w:qFormat/>
    <w:pPr>
      <w:widowControl/>
      <w:numPr>
        <w:ilvl w:val="0"/>
        <w:numId w:val="36"/>
      </w:numPr>
      <w:spacing w:lineRule="auto" w:line="240" w:before="120" w:after="120"/>
      <w:ind w:left="0" w:hanging="0"/>
      <w:jc w:val="center"/>
    </w:pPr>
    <w:rPr>
      <w:b/>
      <w:bCs/>
      <w:szCs w:val="24"/>
      <w:u w:val="single"/>
    </w:rPr>
  </w:style>
  <w:style w:type="paragraph" w:styleId="ListDash">
    <w:name w:val="List Dash"/>
    <w:basedOn w:val="Normal"/>
    <w:qFormat/>
    <w:pPr>
      <w:widowControl/>
      <w:spacing w:lineRule="auto" w:line="240" w:before="120" w:after="120"/>
      <w:ind w:left="283" w:hanging="283"/>
      <w:jc w:val="both"/>
    </w:pPr>
    <w:rPr>
      <w:lang w:eastAsia="zh-CN"/>
    </w:rPr>
  </w:style>
  <w:style w:type="paragraph" w:styleId="ManualHeading1">
    <w:name w:val="Manual Heading 1"/>
    <w:basedOn w:val="Normal"/>
    <w:next w:val="Normal"/>
    <w:qFormat/>
    <w:pPr>
      <w:keepNext w:val="true"/>
      <w:widowControl/>
      <w:spacing w:lineRule="auto" w:line="240" w:before="360" w:after="120"/>
      <w:ind w:left="850" w:hanging="850"/>
      <w:jc w:val="both"/>
      <w:outlineLvl w:val="0"/>
    </w:pPr>
    <w:rPr>
      <w:b/>
      <w:smallCaps/>
      <w:lang w:eastAsia="zh-CN"/>
    </w:rPr>
  </w:style>
  <w:style w:type="paragraph" w:styleId="ManualHeading2">
    <w:name w:val="Manual Heading 2"/>
    <w:basedOn w:val="Normal"/>
    <w:next w:val="Normal"/>
    <w:qFormat/>
    <w:pPr>
      <w:keepNext w:val="true"/>
      <w:widowControl/>
      <w:spacing w:lineRule="auto" w:line="240" w:before="120" w:after="120"/>
      <w:ind w:left="850" w:hanging="850"/>
      <w:jc w:val="both"/>
      <w:outlineLvl w:val="1"/>
    </w:pPr>
    <w:rPr>
      <w:b/>
      <w:lang w:eastAsia="zh-CN"/>
    </w:rPr>
  </w:style>
  <w:style w:type="paragraph" w:styleId="ManualHeading3">
    <w:name w:val="Manual Heading 3"/>
    <w:basedOn w:val="Normal"/>
    <w:next w:val="Normal"/>
    <w:qFormat/>
    <w:pPr>
      <w:keepNext w:val="true"/>
      <w:widowControl/>
      <w:spacing w:lineRule="auto" w:line="240" w:before="120" w:after="120"/>
      <w:ind w:left="850" w:hanging="850"/>
      <w:jc w:val="both"/>
      <w:outlineLvl w:val="2"/>
    </w:pPr>
    <w:rPr>
      <w:i/>
      <w:lang w:eastAsia="zh-CN"/>
    </w:rPr>
  </w:style>
  <w:style w:type="paragraph" w:styleId="Text2">
    <w:name w:val="Text 2"/>
    <w:basedOn w:val="Normal"/>
    <w:qFormat/>
    <w:pPr>
      <w:widowControl/>
      <w:numPr>
        <w:ilvl w:val="0"/>
        <w:numId w:val="32"/>
      </w:numPr>
      <w:spacing w:lineRule="auto" w:line="240" w:before="0" w:after="240"/>
      <w:ind w:left="1077" w:hanging="0"/>
      <w:jc w:val="both"/>
    </w:pPr>
    <w:rPr>
      <w:szCs w:val="24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pt-PT"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240"/>
      <w:ind w:left="850" w:hanging="850"/>
    </w:pPr>
    <w:rPr>
      <w:szCs w:val="24"/>
    </w:rPr>
  </w:style>
  <w:style w:type="paragraph" w:styleId="StyleJustified">
    <w:name w:val="Style Justified"/>
    <w:basedOn w:val="Normal"/>
    <w:qFormat/>
    <w:pPr>
      <w:widowControl/>
      <w:spacing w:lineRule="auto" w:line="240" w:before="120" w:after="120"/>
      <w:ind w:left="1080" w:hanging="360"/>
      <w:jc w:val="both"/>
    </w:pPr>
    <w:rPr>
      <w:szCs w:val="24"/>
    </w:rPr>
  </w:style>
  <w:style w:type="paragraph" w:styleId="2CharChar1CharChar">
    <w:name w:val="Знак Знак2 Char Char Знак Знак1 Char Char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pacing w:lineRule="auto" w:line="240" w:before="120" w:after="120"/>
      <w:ind w:left="850" w:hanging="850"/>
      <w:jc w:val="both"/>
    </w:pPr>
    <w:rPr>
      <w:szCs w:val="24"/>
    </w:rPr>
  </w:style>
  <w:style w:type="paragraph" w:styleId="ListDash2">
    <w:name w:val="List Dash 2"/>
    <w:basedOn w:val="Normal"/>
    <w:qFormat/>
    <w:pPr>
      <w:spacing w:lineRule="atLeast" w:line="360"/>
      <w:ind w:left="1080" w:hanging="360"/>
      <w:jc w:val="both"/>
      <w:textAlignment w:val="baseline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0" w:after="240"/>
      <w:ind w:left="482" w:hanging="0"/>
      <w:jc w:val="both"/>
    </w:pPr>
    <w:rPr>
      <w:szCs w:val="24"/>
    </w:rPr>
  </w:style>
  <w:style w:type="paragraph" w:styleId="NumPar1">
    <w:name w:val="NumPar 1"/>
    <w:basedOn w:val="Heading1"/>
    <w:next w:val="Text1"/>
    <w:qFormat/>
    <w:pPr>
      <w:widowControl/>
      <w:numPr>
        <w:ilvl w:val="0"/>
        <w:numId w:val="0"/>
      </w:numPr>
      <w:spacing w:lineRule="auto" w:line="240" w:before="0" w:after="240"/>
      <w:ind w:left="480" w:hanging="480"/>
      <w:jc w:val="both"/>
      <w:outlineLvl w:val="9"/>
    </w:pPr>
    <w:rPr>
      <w:b w:val="false"/>
      <w:szCs w:val="24"/>
      <w:u w:val="none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iCs/>
      <w:szCs w:val="24"/>
      <w:lang w:eastAsia="zh-CN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Tiret1">
    <w:name w:val="Tiret 1"/>
    <w:basedOn w:val="Normal"/>
    <w:qFormat/>
    <w:pPr>
      <w:widowControl/>
      <w:numPr>
        <w:ilvl w:val="0"/>
        <w:numId w:val="11"/>
      </w:numPr>
      <w:spacing w:lineRule="auto" w:line="240" w:before="120" w:after="120"/>
      <w:ind w:left="1134" w:hanging="480"/>
      <w:jc w:val="both"/>
    </w:pPr>
    <w:rPr>
      <w:szCs w:val="24"/>
      <w:lang w:eastAsia="zh-CN"/>
    </w:rPr>
  </w:style>
  <w:style w:type="paragraph" w:styleId="Lines">
    <w:name w:val="Lines"/>
    <w:basedOn w:val="Normal"/>
    <w:qFormat/>
    <w:pPr>
      <w:widowControl/>
      <w:spacing w:lineRule="auto" w:line="240"/>
      <w:ind w:left="360" w:hanging="360"/>
    </w:pPr>
    <w:rPr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left="450" w:right="350" w:hanging="0"/>
    </w:pPr>
    <w:rPr>
      <w:rFonts w:eastAsia="MS Mincho;ＭＳ 明朝"/>
      <w:sz w:val="19"/>
      <w:szCs w:val="19"/>
      <w:lang w:eastAsia="ja-JP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both"/>
    </w:pPr>
    <w:rPr>
      <w:i/>
      <w:i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 w:before="240" w:after="120"/>
      <w:jc w:val="center"/>
    </w:pPr>
    <w:rPr>
      <w:i/>
      <w:iCs/>
      <w:szCs w:val="24"/>
    </w:rPr>
  </w:style>
  <w:style w:type="paragraph" w:styleId="Hstyle0">
    <w:name w:val="hstyle0"/>
    <w:basedOn w:val="Normal"/>
    <w:qFormat/>
    <w:pPr>
      <w:widowControl/>
      <w:spacing w:lineRule="auto" w:line="384"/>
      <w:jc w:val="both"/>
    </w:pPr>
    <w:rPr>
      <w:rFonts w:ascii="Batang;바탕" w:hAnsi="Batang;바탕" w:eastAsia="Batang;바탕" w:cs="Batang;바탕"/>
      <w:color w:val="000000"/>
      <w:sz w:val="20"/>
      <w:lang w:val="en-US" w:eastAsia="ko-KR"/>
    </w:rPr>
  </w:style>
  <w:style w:type="paragraph" w:styleId="Char">
    <w:name w:val="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">
    <w:name w:val="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1">
    <w:name w:val="Char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280" w:after="280"/>
    </w:pPr>
    <w:rPr>
      <w:szCs w:val="24"/>
      <w:lang w:val="en-US"/>
    </w:rPr>
  </w:style>
  <w:style w:type="paragraph" w:styleId="Listparagraphcxspmiddle">
    <w:name w:val="listparagraphcxspmiddle"/>
    <w:basedOn w:val="Normal"/>
    <w:qFormat/>
    <w:pPr>
      <w:widowControl/>
      <w:spacing w:lineRule="auto" w:line="240" w:before="280" w:after="280"/>
    </w:pPr>
    <w:rPr>
      <w:szCs w:val="24"/>
      <w:lang w:val="en-US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280" w:after="280"/>
    </w:pPr>
    <w:rPr>
      <w:szCs w:val="24"/>
      <w:lang w:val="en-US"/>
    </w:rPr>
  </w:style>
  <w:style w:type="paragraph" w:styleId="Style6">
    <w:name w:val="Знак Знак Знак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Style7">
    <w:name w:val="Знак Знак Знак Знак Знак Знак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Style8">
    <w:name w:val="Абзац списку"/>
    <w:basedOn w:val="Normal"/>
    <w:qFormat/>
    <w:pPr>
      <w:widowControl/>
      <w:spacing w:lineRule="auto" w:line="240"/>
      <w:ind w:left="720" w:hanging="0"/>
    </w:pPr>
    <w:rPr>
      <w:szCs w:val="24"/>
      <w:lang w:val="ru-RU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11">
    <w:name w:val="Знак Знак1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Char11">
    <w:name w:val="Char1"/>
    <w:basedOn w:val="Normal"/>
    <w:qFormat/>
    <w:pPr>
      <w:widowControl/>
      <w:spacing w:lineRule="auto" w:line="24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1:00Z</dcterms:created>
  <dc:creator>daniela.cujba</dc:creator>
  <dc:description/>
  <cp:keywords/>
  <dc:language>en-US</dc:language>
  <cp:lastModifiedBy>ana.taban</cp:lastModifiedBy>
  <dcterms:modified xsi:type="dcterms:W3CDTF">2014-06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