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  <w:t>A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o-RO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o-RO"/>
        </w:rPr>
        <w:t>Noi, participantele</w:t>
      </w:r>
      <w:r>
        <w:rPr>
          <w:b/>
          <w:sz w:val="30"/>
          <w:szCs w:val="30"/>
          <w:lang w:val="ro-RO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o-RO"/>
        </w:rPr>
        <w:t xml:space="preserve">la întrunirea femeilor sindicaliste cu genericul </w:t>
      </w:r>
      <w:r>
        <w:rPr>
          <w:rFonts w:cs="Times New Roman" w:ascii="Times New Roman" w:hAnsi="Times New Roman"/>
          <w:b/>
          <w:sz w:val="30"/>
          <w:szCs w:val="30"/>
          <w:lang w:val="ro-RO"/>
        </w:rPr>
        <w:t>„Doar femeile solidare vor izbuti”</w:t>
      </w:r>
      <w:r>
        <w:rPr>
          <w:rFonts w:cs="Times New Roman" w:ascii="Times New Roman" w:hAnsi="Times New Roman"/>
          <w:sz w:val="30"/>
          <w:szCs w:val="30"/>
          <w:lang w:val="ro-RO"/>
        </w:rPr>
        <w:t xml:space="preserve">, în contextul consolidării şi solidarizării femeilor din cadrul mişcării sindicale din Republica Moldova,  călăuzite de  dorinţa şi năzuinţa de a  îmbunătăţi nivelul de trai al femeilor din ţara noastră şi a spori nivelul de protecţie al familiilor şi copiilor, militând pentru respectarea drepturilor şi intereselor de muncă şi social-economice ale aces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o-RO"/>
        </w:rPr>
        <w:t>facem apel către Parlament, Guvern, patronate şi sindicate de a acţiona împreună pent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o-R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  <w:t>crearea unui dialog eficient dintre Parlamentul Republicii Moldova, comisiile  parlamentare şi femeile din sindicate în vederea perfecţionării cadrului legal ce vizează drepturile social-economice ale acestora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  <w:t>stabilirea unui dialog constructiv şi productiv între partenerii sociali şi autorităţile publice centrale şi locale cu atribuţii şi responsabilităţi în domeniu pentru a spori nivelul de respectare a drepturilor femeilor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  <w:t>impulsionarea activităţii Comisiei naţionale pentru consultări şi negocieri colective în vederea purtării unui dialog eficient între partenerii sociali cu scopul de a conveni asupra unor drepturi suplimentare pentru femei la locul de muncă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  <w:t>creşterea calităţii serviciilor de sănătate acordate femeilor şi  gradului de protecţie a maternităţii prin majorarea indemnizaţiilor şi alocaţiilor pentru naşterea, creşterea şi îngrijirea copiilor  în dependenţă de creşterea preţurilor şi tarifelor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  <w:t>implementarea cadrului legal ce vizează asigurarea egalităţii în drepturi şi în şanse pentru toate femeile capabile de a aduce schimbarea prin implicarea acestora în activităţile de conducere şi luare de decizii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  <w:t xml:space="preserve">respectarea </w:t>
      </w:r>
      <w:r>
        <w:rPr>
          <w:rStyle w:val="St"/>
          <w:rFonts w:cs="Times New Roman" w:ascii="Times New Roman" w:hAnsi="Times New Roman"/>
          <w:sz w:val="30"/>
          <w:szCs w:val="30"/>
          <w:lang w:val="ro-RO"/>
        </w:rPr>
        <w:t xml:space="preserve">dreptului la un loc de muncă sigur, salariu şi condiţii decente de 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  <w:lang w:val="ro-RO"/>
        </w:rPr>
        <w:t>muncă</w:t>
      </w:r>
      <w:r>
        <w:rPr>
          <w:rStyle w:val="Emphasis"/>
          <w:rFonts w:cs="Times New Roman" w:ascii="Times New Roman" w:hAnsi="Times New Roman"/>
          <w:sz w:val="30"/>
          <w:szCs w:val="30"/>
          <w:lang w:val="ro-RO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o-RO"/>
        </w:rPr>
        <w:t>pentru toate femeile, indiferent de vârstă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  <w:t>alinierea la standardele Uniunii Europene şi Organizaţiei Internaţionale a Muncii care vizează promovarea egalităţii dintre genuri, precum şi combaterea discriminării din orice fel de motiv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o-RO"/>
        </w:rPr>
        <w:t>Îndemnul nostru este să ne unim eforturile pentru că doar femeile solidare vor izbuti!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lang w:val="ro-RO"/>
        </w:rPr>
      </w:pPr>
      <w:r>
        <w:rPr>
          <w:rFonts w:cs="Times New Roman" w:ascii="Times New Roman" w:hAnsi="Times New Roman"/>
          <w:i/>
          <w:sz w:val="30"/>
          <w:szCs w:val="30"/>
          <w:lang w:val="ro-RO"/>
        </w:rPr>
        <w:t>Chişinău, 3 martie 2015</w:t>
      </w:r>
    </w:p>
    <w:sectPr>
      <w:type w:val="nextPage"/>
      <w:pgSz w:w="12240" w:h="15840"/>
      <w:pgMar w:left="1440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4:00Z</dcterms:created>
  <dc:creator>Elena Carchilan</dc:creator>
  <dc:description/>
  <dc:language>en-US</dc:language>
  <cp:lastModifiedBy>PC-725</cp:lastModifiedBy>
  <cp:lastPrinted>2015-03-03T11:31:00Z</cp:lastPrinted>
  <dcterms:modified xsi:type="dcterms:W3CDTF">2015-03-03T09:34:00Z</dcterms:modified>
  <cp:revision>2</cp:revision>
  <dc:subject/>
  <dc:title/>
</cp:coreProperties>
</file>