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440"/>
        <w:gridCol w:w="4277"/>
      </w:tblGrid>
      <w:tr>
        <w:trPr>
          <w:trHeight w:val="1449" w:hRule="atLeast"/>
        </w:trPr>
        <w:tc>
          <w:tcPr>
            <w:tcW w:w="3923" w:type="dxa"/>
            <w:tcBorders/>
          </w:tcPr>
          <w:p>
            <w:pPr>
              <w:pStyle w:val="Normal"/>
              <w:ind w:firstLine="33"/>
              <w:jc w:val="both"/>
              <w:rPr>
                <w:b/>
                <w:b/>
                <w:color w:val="000000"/>
                <w:sz w:val="22"/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 xml:space="preserve">   </w:t>
            </w:r>
            <w:r>
              <w:rPr>
                <w:b/>
                <w:color w:val="000000"/>
                <w:sz w:val="22"/>
                <w:lang w:val="ro-RO"/>
              </w:rPr>
              <w:t>CONFEDERAŢIA  NAŢIONALĂ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  <w:sz w:val="22"/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A SINDICATELOR DIN MOLDOVA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  <w:sz w:val="22"/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</w:r>
          </w:p>
          <w:p>
            <w:pPr>
              <w:pStyle w:val="Normal"/>
              <w:spacing w:lineRule="atLeast" w:line="180"/>
              <w:rPr/>
            </w:pPr>
            <w:r>
              <w:rPr>
                <w:lang w:val="ro-RO"/>
              </w:rPr>
              <w:t xml:space="preserve">   </w:t>
            </w:r>
            <w:r>
              <w:rPr>
                <w:b/>
                <w:lang w:val="ro-RO"/>
              </w:rPr>
              <w:t>COMITETUL CONFEDER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4065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ind w:hanging="31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 xml:space="preserve">НАЦИОНАЛЬНАЯ </w:t>
            </w:r>
            <w:r>
              <w:rPr>
                <w:b/>
                <w:sz w:val="22"/>
                <w:lang w:val="ro-RO"/>
              </w:rPr>
              <w:t>КОНФЕДЕРАЦИЯ  ПРОФСОЮЗОВ  МОЛДОВЫ</w:t>
            </w:r>
          </w:p>
          <w:p>
            <w:pPr>
              <w:pStyle w:val="Normal"/>
              <w:ind w:hanging="31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ind w:hanging="31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ОНФЕДЕРАЛЬНЫЙ КОМИТЕТ</w:t>
            </w:r>
          </w:p>
          <w:p>
            <w:pPr>
              <w:pStyle w:val="Normal"/>
              <w:spacing w:lineRule="atLeast" w:line="18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72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7720" w:leader="none"/>
        </w:tabs>
        <w:jc w:val="right"/>
        <w:rPr>
          <w:b/>
          <w:b/>
          <w:bCs/>
          <w:i/>
          <w:i/>
          <w:iCs/>
          <w:sz w:val="28"/>
          <w:szCs w:val="28"/>
          <w:u w:val="single"/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08"/>
          <w:tab w:val="left" w:pos="7720" w:leader="none"/>
        </w:tabs>
        <w:jc w:val="both"/>
        <w:rPr>
          <w:b/>
          <w:b/>
          <w:bCs/>
          <w:i/>
          <w:i/>
          <w:iCs/>
          <w:sz w:val="28"/>
          <w:szCs w:val="28"/>
          <w:u w:val="single"/>
          <w:lang w:val="ro-RO"/>
        </w:rPr>
      </w:pPr>
      <w:r>
        <w:rPr>
          <w:b/>
          <w:bCs/>
          <w:i/>
          <w:iCs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Î R E</w:t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mun. Chişinău</w:t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4 martie 2015                                                                                     Nr. 3-21</w:t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 privire la aprobarea Declaraţiei Confederaţiei Naţionale a Sindicatelor din Moldova în legătură cu programarea neîntemeiată a aprobării unui nou Cod al muncii conform Programului de activitate al Guvernului Republicii Moldova 2015-2018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scopul de a nu admite diminuarea drepturilor şi garanţiilor de muncă ale salariaţilor, Comitetul Confederal al Confederaţiei Naţionale a Sindicatelor din Moldova </w:t>
      </w:r>
    </w:p>
    <w:p>
      <w:pPr>
        <w:pStyle w:val="Normal"/>
        <w:ind w:firstLine="708"/>
        <w:jc w:val="center"/>
        <w:rPr>
          <w:sz w:val="28"/>
          <w:lang w:val="ro-RO"/>
        </w:rPr>
      </w:pP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>1.   Se ia act de informaţia prezentată de Departamentul juridic al CNSM (dl Ion Preguza) despre programarea neîntemeiată a aprobării de către Guvern a unui nou Cod al muncii conform Programului său de activitate 2015-2018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>2.   Se aprobă textul Declaraţiei Confederaţiei Naţionale a Sindicatelor din Moldova în legătură cu programarea neîntemeiată a aprobării unui nou Cod al muncii conform Programului de activitate al Guvernului Republicii Moldova 2015-2018 (se anexează)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o-RO"/>
        </w:rPr>
        <w:tab/>
        <w:t>3.  Controlul asupra executării prezentei hotărîri se pune în sarcină dlui Mihail Hîncu, vicepreşedinte al CNSM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eşedinte                                                                                           Oleg BUDZ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26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Docheader">
    <w:name w:val="doc_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45:00Z</dcterms:created>
  <dc:creator>Ana</dc:creator>
  <dc:description/>
  <cp:keywords/>
  <dc:language>en-US</dc:language>
  <cp:lastModifiedBy>User</cp:lastModifiedBy>
  <cp:lastPrinted>2015-03-24T09:00:00Z</cp:lastPrinted>
  <dcterms:modified xsi:type="dcterms:W3CDTF">2015-03-27T07:21:00Z</dcterms:modified>
  <cp:revision>6</cp:revision>
  <dc:subject/>
  <dc:title>                                       Hotărîre</dc:title>
</cp:coreProperties>
</file>