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8"/>
        <w:gridCol w:w="4603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CONFEDERAŢIA  NAŢIONALĂ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  <w:t>A SINDICATELOR DIN MOLDOVA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lang w:val="ro-RO"/>
              </w:rPr>
            </w:pPr>
            <w:r>
              <w:rPr>
                <w:b/>
                <w:color w:val="000000"/>
                <w:sz w:val="22"/>
                <w:lang w:val="ro-RO"/>
              </w:rPr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ITETUL CONFED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77406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hanging="31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НАЦИОНАЛЬНАЯ КОНФЕДЕРАЦИЯ  ПРОФСОЮЗОВ  МОЛДОВЫ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lang w:val="ro-RO"/>
              </w:rPr>
              <w:t>КОНФЕДЕРАЛЬНЫЙ КОМИТЕТ</w:t>
            </w:r>
          </w:p>
          <w:p>
            <w:pPr>
              <w:pStyle w:val="Normal"/>
              <w:spacing w:lineRule="atLeast" w:line="1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bCs/>
          <w:i/>
          <w:i/>
          <w:iCs/>
          <w:sz w:val="28"/>
          <w:szCs w:val="28"/>
          <w:u w:val="single"/>
          <w:lang w:val="ro-RO"/>
        </w:rPr>
      </w:pPr>
      <w:r>
        <w:rPr>
          <w:lang w:val="ro-RO"/>
        </w:rPr>
        <w:tab/>
      </w:r>
      <w:r>
        <w:rPr>
          <w:b/>
          <w:i/>
          <w:lang w:val="ro-RO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b/>
          <w:bCs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Î R E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un. Chişinău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4 martie 2015                                                                                                          Nr. 3-4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pre poziția Confederației Naționale a Sindicatelor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din Moldova cu privire la programarea neîntemeiat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 aprobării unui nou Cod al muncii, conform Programulu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de activitate al Guvernului Republicii Moldova (2015-2018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neadmiterii diminuării drepturilor și garanțiilor de muncă ale salariaților, Comitetul Confederal al Confederaţiei Naţionale a Sindicatelor din Moldova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o-RO"/>
        </w:rPr>
        <w:t>Se ia act de informaţia prezentată de Departamentul juridic al CNSM (dl Ion Preguza) despre poziția Confederației Naționale a Sindicatelor din Moldova cu privire la programarea neîntemeiată a aprobării unui nou Cod al muncii, conform Programului de activitate al Guvernului Republicii Moldova (2015-2018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poziția Confederației Naționale a Sindicatelor din Moldova cu privire la programarea neîntemeiată a aprobării unui nou Cod al muncii, conform Programului de activitate al Guvernului Republicii Moldova (2015-2018) (se anexeaz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o-RO"/>
        </w:rPr>
        <w:t>Se înaintează Parlamentului Republicii Moldova poziția Confederației Naționale a Sindicatelor din Moldova cu privire la programarea neîntemeiată a aprobării unui nou Cod al muncii, conform Programului de activitate al Guvernului Republicii Moldova (2015-2018), aprobată prin p. 2 al prezentei hotărîri, solicitînd să dispună excluderea acestui obiectiv din Programul de Guvern.</w:t>
      </w:r>
    </w:p>
    <w:p>
      <w:pPr>
        <w:pStyle w:val="Style1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asupra executării prezentei hotărîri se pune în sarcina dlui Mihail Hîncu, vicepreşedinte al CNS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Preşedinte                                                                                                     Oleg BUDZA</w:t>
      </w:r>
    </w:p>
    <w:sectPr>
      <w:footerReference w:type="default" r:id="rId3"/>
      <w:footerReference w:type="first" r:id="rId4"/>
      <w:type w:val="nextPage"/>
      <w:pgSz w:w="11906" w:h="16838"/>
      <w:pgMar w:left="1276" w:right="656" w:gutter="0" w:header="0" w:top="10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9:00Z</dcterms:created>
  <dc:creator>Ana</dc:creator>
  <dc:description/>
  <cp:keywords/>
  <dc:language>en-US</dc:language>
  <cp:lastModifiedBy>Augustin</cp:lastModifiedBy>
  <cp:lastPrinted>2015-03-17T11:35:00Z</cp:lastPrinted>
  <dcterms:modified xsi:type="dcterms:W3CDTF">2015-03-30T05:36:00Z</dcterms:modified>
  <cp:revision>48</cp:revision>
  <dc:subject/>
  <dc:title>                                       Hotărîre</dc:title>
</cp:coreProperties>
</file>