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Regiunea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 desfăşurării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 august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Ocniţ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minar comun pentru:    Ocniţ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hişină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inar comun pentru:     Anenii N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răş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riule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inar comun pentru:     Criul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Floreşti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4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Orh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inar comun pentru:      Orh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8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 septe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2 octombrie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 octo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 octo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 octo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Edineţ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 octo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m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inar comun pentru:    UTA Găgău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arac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Basarabeasca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 octombri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îşc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inar comun pentru:     Rîşc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Glodeni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 octombrie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8:00Z</dcterms:created>
  <dc:creator>Nadejda Vizitiu</dc:creator>
  <dc:description/>
  <cp:keywords/>
  <dc:language>en-US</dc:language>
  <cp:lastModifiedBy>RePack by Diakov</cp:lastModifiedBy>
  <dcterms:modified xsi:type="dcterms:W3CDTF">2015-10-30T09:08:00Z</dcterms:modified>
  <cp:revision>3</cp:revision>
  <dc:subject/>
  <dc:title/>
</cp:coreProperties>
</file>