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pPr>
      <w:r>
        <w:rPr>
          <w:rFonts w:eastAsia="Times New Roman" w:cs="Times New Roman" w:ascii="Times New Roman" w:hAnsi="Times New Roman"/>
          <w:b/>
          <w:sz w:val="28"/>
          <w:szCs w:val="28"/>
          <w:lang w:val="ro-RO" w:eastAsia="en-GB"/>
        </w:rPr>
        <w:t>DOCUMENT DE POZIȚIE</w:t>
      </w:r>
    </w:p>
    <w:p>
      <w:pPr>
        <w:pStyle w:val="Normal"/>
        <w:shd w:fill="FFFFFF" w:val="clear"/>
        <w:spacing w:lineRule="auto" w:line="276" w:before="0" w:after="0"/>
        <w:jc w:val="center"/>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a Confederației Naționale a Sindicatelor din Moldova</w:t>
      </w:r>
    </w:p>
    <w:p>
      <w:pPr>
        <w:pStyle w:val="Normal"/>
        <w:shd w:fill="FFFFFF" w:val="clear"/>
        <w:spacing w:lineRule="auto" w:line="276" w:before="0" w:after="0"/>
        <w:jc w:val="center"/>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 xml:space="preserve">cu privire la implementarea Obiectivelor de Dezvoltare Durabilă 2030 la nivel național și a acțiunilor prioritare care urmează a fi întreprinse de către autoritățile statului și sindicate </w:t>
      </w:r>
    </w:p>
    <w:p>
      <w:pPr>
        <w:pStyle w:val="Normal"/>
        <w:shd w:fill="FFFFFF" w:val="clear"/>
        <w:spacing w:lineRule="auto" w:line="276" w:before="0" w:after="0"/>
        <w:ind w:firstLine="567"/>
        <w:jc w:val="both"/>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p>
      <w:pPr>
        <w:pStyle w:val="Style16"/>
        <w:spacing w:lineRule="auto" w:line="276"/>
        <w:ind w:left="0" w:firstLine="567"/>
        <w:jc w:val="both"/>
        <w:rPr>
          <w:rFonts w:ascii="Times New Roman" w:hAnsi="Times New Roman" w:cs="Times New Roman"/>
          <w:sz w:val="28"/>
          <w:szCs w:val="28"/>
          <w:lang w:val="ro-RO"/>
        </w:rPr>
      </w:pPr>
      <w:r>
        <w:rPr>
          <w:rFonts w:cs="Times New Roman" w:ascii="Times New Roman" w:hAnsi="Times New Roman"/>
          <w:sz w:val="28"/>
          <w:szCs w:val="28"/>
          <w:shd w:fill="FFFFFF" w:val="clear"/>
          <w:lang w:val="ro-RO"/>
        </w:rPr>
        <w:t> </w:t>
      </w:r>
      <w:r>
        <w:rPr>
          <w:rFonts w:cs="Times New Roman" w:ascii="Times New Roman" w:hAnsi="Times New Roman"/>
          <w:sz w:val="28"/>
          <w:szCs w:val="28"/>
          <w:shd w:fill="FFFFFF" w:val="clear"/>
          <w:lang w:val="ro-RO"/>
        </w:rPr>
        <w:t>Obiectivele de Dezvoltare Durabilă au fost formulate la Conferința Națiunilor Unite privind Dezvoltarea Durabilă, desfășurată la Rio de Janeiro în 2012. Iar, î</w:t>
      </w:r>
      <w:r>
        <w:rPr>
          <w:rFonts w:cs="Times New Roman" w:ascii="Times New Roman" w:hAnsi="Times New Roman"/>
          <w:sz w:val="28"/>
          <w:szCs w:val="28"/>
          <w:lang w:val="ro-RO"/>
        </w:rPr>
        <w:t>n septembrie 2015, Republica Moldova, alături de alte state membre ale ONU, a adoptat Declarația Summit-ului privind Dezvoltarea Durabilă, prin care s-a angajat să pună în aplicare Agenda 2030 pentru Dezvoltare Durabilă.</w:t>
      </w:r>
    </w:p>
    <w:p>
      <w:pPr>
        <w:pStyle w:val="Style16"/>
        <w:spacing w:lineRule="auto" w:line="276"/>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șadar, Republica Moldova prin adoptarea Declarației, și-a asumat angajamentul de a-și mobiliza eforturile pentru atingerea țințelor Obiectivelor de dezvoltare durabilă (ODD) în scopul reducerii sărăciei, combaterii inegalităților, asigurării păcii sociale și abordării schimbărilor climatice. </w:t>
      </w:r>
    </w:p>
    <w:p>
      <w:pPr>
        <w:pStyle w:val="Style17"/>
        <w:shd w:fill="FFFFFF" w:val="clear"/>
        <w:spacing w:lineRule="auto" w:line="276" w:before="0" w:after="0"/>
        <w:ind w:firstLine="567"/>
        <w:jc w:val="both"/>
        <w:textAlignment w:val="baseline"/>
        <w:rPr>
          <w:sz w:val="28"/>
          <w:szCs w:val="28"/>
          <w:lang w:val="ro-RO"/>
        </w:rPr>
      </w:pPr>
      <w:r>
        <w:rPr>
          <w:sz w:val="28"/>
          <w:szCs w:val="28"/>
          <w:lang w:val="ro-RO"/>
        </w:rPr>
        <w:t>Pentru a crea un cadru instituțional și a asigura un proces participativ și transparent în adaptarea și implementarea la nivel național a Obiectivelor de dezvoltare durabilă, p</w:t>
      </w:r>
      <w:r>
        <w:rPr>
          <w:rStyle w:val="StrongEmphasis"/>
          <w:b w:val="false"/>
          <w:sz w:val="28"/>
          <w:szCs w:val="28"/>
          <w:lang w:val="ro-RO"/>
        </w:rPr>
        <w:t>rin Hotărîrea Guvernul nr. 912/2016 a fost instituit Consiliul Național pentru Coordonarea Dezvoltării Durabile, din care fac parte și partenerii sociali - sindicate și patronate.</w:t>
      </w:r>
    </w:p>
    <w:p>
      <w:pPr>
        <w:pStyle w:val="Style16"/>
        <w:spacing w:lineRule="auto" w:line="276" w:before="0" w:after="0"/>
        <w:ind w:left="0" w:firstLine="567"/>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Considerăm că atingerea obiectivelor Agendei 2030 este indispensabilă pentru promovarea principiilor muncii decente în Republica Moldova și îmbunătățirea vieții populației țării. Iar, adoptarea unor măsuri și acțiuni concrete și țintite, precum și monitorizarea evoluției gradului de realizare a indicatorilor țintă este importantă  pentru asigurarea că  mecanismele puse în aplicare de către stat sunt eficiente și vor contribui la atingerea scopului Agendei 2030.</w:t>
      </w:r>
    </w:p>
    <w:p>
      <w:pPr>
        <w:pStyle w:val="Style17"/>
        <w:shd w:fill="FFFFFF" w:val="clear"/>
        <w:spacing w:lineRule="auto" w:line="276" w:before="0" w:after="0"/>
        <w:ind w:firstLine="567"/>
        <w:jc w:val="both"/>
        <w:textAlignment w:val="baseline"/>
        <w:rPr>
          <w:bCs/>
          <w:sz w:val="28"/>
          <w:szCs w:val="28"/>
          <w:lang w:val="ro-RO"/>
        </w:rPr>
      </w:pPr>
      <w:r>
        <w:rPr>
          <w:bCs/>
          <w:sz w:val="28"/>
          <w:szCs w:val="28"/>
          <w:lang w:val="ro-RO"/>
        </w:rPr>
        <w:t>Pornind de la menirea sa de asigurare a respectării a drepturilor membri de sindicat și implementarea cît mai largă a principiilor muncii decente, sindicatele și-au pus ca scop să participe activ la transpunerea celor 17 ODD-uri din Agenda 2030 în Republica Moldova și să contribuie la implementarea și monitorizarea acestora în limita atribuțiilor sale statutare.</w:t>
      </w:r>
    </w:p>
    <w:p>
      <w:pPr>
        <w:pStyle w:val="Style16"/>
        <w:spacing w:lineRule="auto" w:line="276"/>
        <w:ind w:left="0" w:firstLine="567"/>
        <w:jc w:val="both"/>
        <w:rPr/>
      </w:pPr>
      <w:r>
        <w:rPr>
          <w:rFonts w:cs="Times New Roman" w:ascii="Times New Roman" w:hAnsi="Times New Roman"/>
          <w:bCs/>
          <w:sz w:val="28"/>
          <w:szCs w:val="28"/>
          <w:lang w:val="ro-RO"/>
        </w:rPr>
        <w:t>În acest sens, Confederația Națională a Sindicatelor din Moldova (CNSM) s-a implicat activ în cadrul grupurilor de lucru constituite de către Guvern la etapa de naționalizare a ODD-urilor, concluziile și recomandările cărora au stat la baza elaborării Notei de concept privind viziunea Strategiei Naționale de Dezvoltare „Moldova 2030” și nemijlocit a proiectului Strategiei Naționale de Dezvoltare „Moldova 2030”.</w:t>
      </w:r>
    </w:p>
    <w:p>
      <w:pPr>
        <w:pStyle w:val="Style16"/>
        <w:spacing w:lineRule="auto" w:line="276"/>
        <w:ind w:left="0" w:firstLine="567"/>
        <w:jc w:val="both"/>
        <w:rPr/>
      </w:pPr>
      <w:r>
        <w:rPr>
          <w:rFonts w:cs="Times New Roman" w:ascii="Times New Roman" w:hAnsi="Times New Roman"/>
          <w:bCs/>
          <w:sz w:val="28"/>
          <w:szCs w:val="28"/>
          <w:lang w:val="ro-RO"/>
        </w:rPr>
        <w:t xml:space="preserve">Întru asigurarea respectării drepturilor salariaților, membri de sindicat, sindicatele și-au propus să realizeze monitorizarea periodică și să elaboreze rapoarte alternative vizînd nivelul de implementare a Agendei 2030. </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În acest sens, CNSM a efectuat o analiză </w:t>
      </w:r>
      <w:r>
        <w:rPr>
          <w:rFonts w:cs="Times New Roman" w:ascii="Times New Roman" w:hAnsi="Times New Roman"/>
          <w:sz w:val="28"/>
          <w:szCs w:val="28"/>
          <w:lang w:val="ro-RO"/>
        </w:rPr>
        <w:t xml:space="preserve">privind mersul implementării a </w:t>
      </w:r>
      <w:r>
        <w:rPr>
          <w:rFonts w:eastAsia="Times New Roman" w:cs="Times New Roman" w:ascii="Times New Roman" w:hAnsi="Times New Roman"/>
          <w:sz w:val="28"/>
          <w:szCs w:val="28"/>
          <w:lang w:val="ro-RO" w:eastAsia="en-GB"/>
        </w:rPr>
        <w:t>Obiectivelor de Dezvoltare Durabilă 2030 în Republica Moldova și a evoluției</w:t>
      </w:r>
      <w:r>
        <w:rPr>
          <w:rFonts w:cs="Times New Roman" w:ascii="Times New Roman" w:hAnsi="Times New Roman"/>
          <w:sz w:val="28"/>
          <w:szCs w:val="28"/>
          <w:lang w:val="ro-RO"/>
        </w:rPr>
        <w:t xml:space="preserve"> unor ținte, care în viziunea sindicatelor, au o contribuție semnificativă la promovarea muncii decente. Urmare, a acestei analize, am constatat despre existența mai multor provocări pentru asigurarea unui proces eficient de monitorizare a gradului de realizare a indicatorilor. </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 regret, pînă la momentul actual, nu a fost adoptată de către Parlament Strategia Națională de Dezvoltare Moldova 2030, fapt ce conduce la tergiversarea elaborării altor documente ce ar prevedea acțiuni concrete pentru a atinge țintele stabilite.</w:t>
      </w:r>
    </w:p>
    <w:p>
      <w:pPr>
        <w:pStyle w:val="Style16"/>
        <w:tabs>
          <w:tab w:val="clear" w:pos="720"/>
          <w:tab w:val="left" w:pos="567" w:leader="none"/>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pînă în prezent nu a fost adoptat vreun Plan de acțiuni ce ar stabili măsurile necesare de întreprins de către instituțiile abilitate ale statului în vederea atingerii țintelor intermediare și finale, fapt ce în viziunea noastră îngreunează monitorizarea mersului implementării ODD-urilor. </w:t>
      </w:r>
    </w:p>
    <w:p>
      <w:pPr>
        <w:pStyle w:val="Style16"/>
        <w:tabs>
          <w:tab w:val="clear" w:pos="720"/>
          <w:tab w:val="left" w:pos="567" w:leader="none"/>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n informațiile disponibile, am concluzionat că nu pentru toate ODD-urile sînt stabilite ținte concrete care urmează a fi atinse și indicatori corespunzători.</w:t>
      </w:r>
    </w:p>
    <w:p>
      <w:pPr>
        <w:pStyle w:val="Normal"/>
        <w:tabs>
          <w:tab w:val="clear" w:pos="720"/>
          <w:tab w:val="left" w:pos="567" w:leader="none"/>
          <w:tab w:val="left" w:pos="900" w:leader="none"/>
        </w:tabs>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otodată, am constatat despre indisponibilitate mai multor indicatori de performanță/rezultat la nivel național, care ar permite monitorizarea și analiza evoluției situației vizînd gradul de implementare a ODD-urilor. Pentru mai mulți indicatori naționali, care țin de competența diferitor instituții, lipsesc datele statistice care ar permite analiza, inclusiv pentru a face analize dezagregate după vîrstă, gen, persoane cu dizabilități ș.a., iar în unele cazuri datele statistice oficiale nu permit în mod direct de a face o analiză a evoluției situației cu referire la țintele stabilite sau nu reflectă nemijlocit ținta stabilită.</w:t>
      </w:r>
    </w:p>
    <w:p>
      <w:pPr>
        <w:pStyle w:val="Normal"/>
        <w:tabs>
          <w:tab w:val="clear" w:pos="720"/>
          <w:tab w:val="left" w:pos="567" w:leader="none"/>
          <w:tab w:val="left" w:pos="900" w:leader="none"/>
        </w:tabs>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eferitor la mersul atingerii țintelor ODD stabilite pentru Republica Moldova, putem concluziona în unele cazuri o oarecare tendință de ameliorare situației social-economice din țară, însă aceasta nu a avut un impact substanțial asupra diminuării sărăciei și asigurarea muncii decente. De asemenea, pandemia de   Covid-19 a avut o influență semnificativă asupra sectorului economic și social, determinînd o diminuare a creșterii economice și bunăstării populației, precum și o schimbare a priorităților de finanțate ale statului.</w:t>
      </w:r>
    </w:p>
    <w:p>
      <w:pPr>
        <w:pStyle w:val="Normal"/>
        <w:tabs>
          <w:tab w:val="clear" w:pos="720"/>
          <w:tab w:val="left" w:pos="567" w:leader="none"/>
          <w:tab w:val="left" w:pos="900" w:leader="none"/>
        </w:tabs>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 regret, trebuie să constatăm că politicile statului în domeniul salarizării, prestațiilor de asigurări sociale de stat și asistență socială nu au asigurat la ieșirea din sărăcie, iar lipsa unei finanțări adecvate și suficiente a sistemelor de sănătate și asistență socială au limitat accesul populației la serviciile date. Cu toate că pe parcursul ultimilor ani, au fost depuse eforturi pentru promovarea unor măsuri de stimulare a ocupării, abilitare economică și ajustare a sistemului de pregătire a cadrelor calificate pentru piața muncii, situația pe piața muncii nu s-a schimbat semnificativ, menținîndu-se inegalitățile preexistente.</w:t>
      </w:r>
    </w:p>
    <w:p>
      <w:pPr>
        <w:pStyle w:val="Normal"/>
        <w:tabs>
          <w:tab w:val="clear" w:pos="720"/>
          <w:tab w:val="left" w:pos="567" w:leader="none"/>
          <w:tab w:val="left" w:pos="900" w:leader="none"/>
        </w:tabs>
        <w:spacing w:lineRule="auto" w:line="276" w:before="0" w:after="0"/>
        <w:ind w:firstLine="567"/>
        <w:jc w:val="both"/>
        <w:rPr/>
      </w:pPr>
      <w:r>
        <w:rPr>
          <w:rFonts w:cs="Times New Roman" w:ascii="Times New Roman" w:hAnsi="Times New Roman"/>
          <w:b/>
          <w:i/>
          <w:sz w:val="28"/>
          <w:szCs w:val="28"/>
          <w:lang w:val="ro-RO"/>
        </w:rPr>
        <w:t>Reieșind din cele menționate, considerăm că pentru impulsionarea procesului de implementare a Obiectivelor de dezvoltare durabilă, este necesar ca Guvernul să întreprinsă următorii pași:</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1. Urgentarea promovării pentru adoptare a Strategiei Naționale de Dezvoltare Moldova 2030 și a unui Plan de acțiuni pentru implementare acesteia cu stabilirea indicatorilor finali care urmează a fi atinși de către Republica Moldova;</w:t>
      </w:r>
    </w:p>
    <w:p>
      <w:pPr>
        <w:pStyle w:val="Style16"/>
        <w:tabs>
          <w:tab w:val="clear" w:pos="720"/>
          <w:tab w:val="left" w:pos="900" w:leader="none"/>
        </w:tabs>
        <w:spacing w:lineRule="auto" w:line="276" w:before="0" w:after="0"/>
        <w:ind w:left="0" w:firstLine="567"/>
        <w:contextualSpacing/>
        <w:jc w:val="both"/>
        <w:rPr/>
      </w:pPr>
      <w:r>
        <w:rPr>
          <w:rFonts w:cs="Times New Roman" w:ascii="Times New Roman" w:hAnsi="Times New Roman"/>
          <w:sz w:val="28"/>
          <w:szCs w:val="28"/>
          <w:lang w:val="ro-RO"/>
        </w:rPr>
        <w:t>2. Evaluarea periodică a indicatorilor ODD naționalizați și actualizarea acestora reieșind din contextul național;</w:t>
      </w:r>
    </w:p>
    <w:p>
      <w:pPr>
        <w:pStyle w:val="Style16"/>
        <w:tabs>
          <w:tab w:val="clear" w:pos="720"/>
          <w:tab w:val="left" w:pos="900" w:leader="none"/>
        </w:tabs>
        <w:spacing w:lineRule="auto" w:line="276" w:before="0" w:after="0"/>
        <w:ind w:left="0" w:firstLine="567"/>
        <w:contextualSpacing/>
        <w:jc w:val="both"/>
        <w:rPr/>
      </w:pPr>
      <w:r>
        <w:rPr>
          <w:rFonts w:cs="Times New Roman" w:ascii="Times New Roman" w:hAnsi="Times New Roman"/>
          <w:sz w:val="28"/>
          <w:szCs w:val="28"/>
          <w:lang w:val="ro-RO"/>
        </w:rPr>
        <w:t>3. Crearea unei platforme naționale cu date statistice oficiale dezagregate ale tuturor instituțiilor publice naționale care au atribuții la realizarea indicatorilor stabiliți pentru ținte, și care să conțină informații despre datele statistice inițiale la situația anului 2016 și actuale;</w:t>
      </w:r>
    </w:p>
    <w:p>
      <w:pPr>
        <w:pStyle w:val="Style16"/>
        <w:tabs>
          <w:tab w:val="clear" w:pos="720"/>
          <w:tab w:val="left" w:pos="900" w:leader="none"/>
        </w:tabs>
        <w:spacing w:lineRule="auto" w:line="276" w:before="0" w:after="0"/>
        <w:ind w:left="0" w:firstLine="567"/>
        <w:contextualSpacing/>
        <w:jc w:val="both"/>
        <w:rPr/>
      </w:pPr>
      <w:r>
        <w:rPr>
          <w:rFonts w:cs="Times New Roman" w:ascii="Times New Roman" w:hAnsi="Times New Roman"/>
          <w:sz w:val="28"/>
          <w:szCs w:val="28"/>
          <w:lang w:val="ro-RO"/>
        </w:rPr>
        <w:t>4. Revizuirea mecanismelor de stabilire a garanțiilor minime în domeniul salarizării;</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5. Implementarea unor mecanisme de ajustare a prestațiilor de asigurare de stat și alocațiilor sociale la indicatorii sărăciei în vederea majorării lor;</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6. Majorarea finanțărilor din bugetul de stat pentru sănătate, în acest sens este necesar de a exclude discrepanța dintre prime de asigurare obligatorie de asistență medicală efectuate de către salariați, Guvern și persoanele ce se asigură individual;</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7. Creșterea finanțării pentru educație și impulsionarea ajustării procesului educațional la cerințele pieței muncii, precum și dezvoltarea calificărilor și a competentelor digitale;</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8. Implementarea unor măsuri macroeconomice, fiscale și investiționale care să contribuie la o creștere economică și reziliență;</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9. Elaborarea unui nou Program național de ocupare a forței de muncă care să conțină măsuri active pentru stimularea angajării și abilitării economice, inclusiv pentru persoanele cu dizabilități și grupurile vulnerabile, cu alocarea resurselor financiare pentru a asigura un acces larg la aceste măsuri;</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10. Consolidarea Agenției  Naționale pentru Ocuparea Forței de Muncă, care să asigure buna implementare a măsurilor de stimulare a ocupării;</w:t>
      </w:r>
    </w:p>
    <w:p>
      <w:pPr>
        <w:pStyle w:val="Normal"/>
        <w:tabs>
          <w:tab w:val="clear" w:pos="720"/>
          <w:tab w:val="left" w:pos="900" w:leader="none"/>
        </w:tabs>
        <w:spacing w:lineRule="auto" w:line="276" w:before="0" w:after="0"/>
        <w:ind w:firstLine="567"/>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11. Atragerea tinerilor NEET în programe sociale, economice și de formare pe diferite domenii pentru a-i motiva să urmeze pregătire și să se angajeze în cîmpul muncii;</w:t>
      </w:r>
    </w:p>
    <w:p>
      <w:pPr>
        <w:pStyle w:val="Normal"/>
        <w:tabs>
          <w:tab w:val="clear" w:pos="720"/>
          <w:tab w:val="left" w:pos="900" w:leader="none"/>
        </w:tabs>
        <w:spacing w:lineRule="auto" w:line="276" w:before="0" w:after="0"/>
        <w:ind w:firstLine="567"/>
        <w:jc w:val="both"/>
        <w:rPr/>
      </w:pPr>
      <w:r>
        <w:rPr>
          <w:rFonts w:cs="Times New Roman" w:ascii="Times New Roman" w:hAnsi="Times New Roman"/>
          <w:sz w:val="28"/>
          <w:szCs w:val="28"/>
          <w:shd w:fill="FFFFFF" w:val="clear"/>
          <w:lang w:val="ro-RO"/>
        </w:rPr>
        <w:t>12. Elaborarea unor mecanisme de reconciliere a vieții profesionale cu cea de familie și abilitării economică a femeilor;</w:t>
      </w:r>
    </w:p>
    <w:p>
      <w:pPr>
        <w:pStyle w:val="Normal"/>
        <w:tabs>
          <w:tab w:val="clear" w:pos="720"/>
          <w:tab w:val="left" w:pos="900" w:leader="none"/>
        </w:tabs>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shd w:fill="FFFFFF" w:val="clear"/>
          <w:lang w:val="ro-RO"/>
        </w:rPr>
        <w:t>13. Promovarea incluziunii sociale și abilitării economice a grupurilor vulnerabile;</w:t>
      </w:r>
    </w:p>
    <w:p>
      <w:pPr>
        <w:pStyle w:val="Normal"/>
        <w:tabs>
          <w:tab w:val="clear" w:pos="720"/>
          <w:tab w:val="left" w:pos="900" w:leader="none"/>
        </w:tabs>
        <w:spacing w:lineRule="auto" w:line="276"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en-GB"/>
        </w:rPr>
        <w:t>14. Elaborarea unei Strategii de combatere a economiei informale;</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15. Asigurarea implementării principiului remunerarea egală pentru munca de valoare egală;</w:t>
      </w:r>
    </w:p>
    <w:p>
      <w:pPr>
        <w:pStyle w:val="Style16"/>
        <w:tabs>
          <w:tab w:val="clear" w:pos="720"/>
          <w:tab w:val="left" w:pos="900" w:leader="none"/>
        </w:tabs>
        <w:spacing w:lineRule="auto" w:line="276" w:before="0" w:after="0"/>
        <w:ind w:left="0" w:firstLine="567"/>
        <w:contextualSpacing/>
        <w:jc w:val="both"/>
        <w:rPr/>
      </w:pPr>
      <w:r>
        <w:rPr>
          <w:rFonts w:cs="Times New Roman" w:ascii="Times New Roman" w:hAnsi="Times New Roman"/>
          <w:color w:val="000000"/>
          <w:sz w:val="28"/>
          <w:szCs w:val="28"/>
          <w:shd w:fill="FFFFFF" w:val="clear"/>
          <w:lang w:val="ro-RO"/>
        </w:rPr>
        <w:t>16. Excluderea Inspectoratului de stat al muncii de sub incidența </w:t>
      </w:r>
      <w:r>
        <w:rPr>
          <w:rStyle w:val="Emphasis"/>
          <w:rFonts w:cs="Times New Roman" w:ascii="Times New Roman" w:hAnsi="Times New Roman"/>
          <w:i w:val="false"/>
          <w:color w:val="000000"/>
          <w:sz w:val="28"/>
          <w:szCs w:val="28"/>
          <w:shd w:fill="FFFFFF" w:val="clear"/>
          <w:lang w:val="ro-RO"/>
        </w:rPr>
        <w:t>Legii              nr. 131</w:t>
      </w:r>
      <w:r>
        <w:rPr>
          <w:rFonts w:cs="Times New Roman" w:ascii="Times New Roman" w:hAnsi="Times New Roman"/>
          <w:color w:val="000000"/>
          <w:sz w:val="28"/>
          <w:szCs w:val="28"/>
          <w:shd w:fill="FFFFFF" w:val="clear"/>
          <w:lang w:val="ro-RO"/>
        </w:rPr>
        <w:t xml:space="preserve">/2012 privind controlul de stat asupra activității de întreprinzător, </w:t>
      </w:r>
      <w:r>
        <w:rPr>
          <w:rFonts w:cs="Times New Roman" w:ascii="Times New Roman" w:hAnsi="Times New Roman"/>
          <w:sz w:val="28"/>
          <w:szCs w:val="28"/>
          <w:lang w:val="ro-RO"/>
        </w:rPr>
        <w:t>precum și asigurarea acestuia cu resurse umane și materiale pentru a putea promova prevenirea accidentelor de muncă;</w:t>
      </w:r>
    </w:p>
    <w:p>
      <w:pPr>
        <w:pStyle w:val="Style16"/>
        <w:tabs>
          <w:tab w:val="clear" w:pos="720"/>
          <w:tab w:val="left" w:pos="900" w:leader="none"/>
        </w:tabs>
        <w:spacing w:lineRule="auto" w:line="276" w:before="0" w:after="0"/>
        <w:ind w:left="0" w:firstLine="567"/>
        <w:contextualSpacing/>
        <w:jc w:val="both"/>
        <w:rPr/>
      </w:pPr>
      <w:r>
        <w:rPr>
          <w:rFonts w:cs="Times New Roman" w:ascii="Times New Roman" w:hAnsi="Times New Roman"/>
          <w:sz w:val="28"/>
          <w:szCs w:val="28"/>
          <w:lang w:val="ro-RO"/>
        </w:rPr>
        <w:t>17. Consolidarea și favorizarea dialogului social la toate nivelele;</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18. Intensificarea încheierii acordurilor în domeniul migrației și securității sociale cu țările de destinație a migranților moldoveni.</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comitent, pentru asigurarea bunei implementări ale Obiectivelor de dezvoltare durabilă 2030, sindicatele urmează a depune eforturi consolidate pentru:</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Promovarea includerii în documentele de politici naționale și sectoriale în domeniile muncii, economic și social a priorităților care să contribuie la realizarea Obiectivelor de Dezvoltare Durabilă și promovarea Agendei privind Munca decentă, inclusive promovarea propunerilor care se conțin în Documentul de poziție</w:t>
      </w:r>
      <w:r>
        <w:rPr>
          <w:rFonts w:eastAsia="Times New Roman" w:cs="Times New Roman" w:ascii="Times New Roman" w:hAnsi="Times New Roman"/>
          <w:sz w:val="28"/>
          <w:szCs w:val="28"/>
          <w:lang w:val="ro-RO" w:eastAsia="en-GB"/>
        </w:rPr>
        <w:t xml:space="preserve"> al CNSM cu privire la implementarea Obiectivelor de Dezvoltare Durabilă 2030 la nivel național;</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Participarea activă în cadrul grupurilor de lucru și structuri naționale cu atribuții în implementarea Obiectivelor de Dezvoltare Durabilă 2030;</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Consolidarea capacităților de monitorizare și de elaborare a rapoartelor de evaluare voluntară națională de alternativă pentru implementarea Agendei de Dezvoltare Durabilă 2030;</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en-GB"/>
        </w:rPr>
        <w:t>4. Înaintarea propunerilor de s</w:t>
      </w:r>
      <w:r>
        <w:rPr>
          <w:rFonts w:cs="Times New Roman" w:ascii="Times New Roman" w:hAnsi="Times New Roman"/>
          <w:sz w:val="28"/>
          <w:szCs w:val="28"/>
          <w:lang w:val="ro-RO"/>
        </w:rPr>
        <w:t>timularea a creșterii economiei și ocupării forței de muncă;</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en-GB"/>
        </w:rPr>
        <w:t xml:space="preserve">5. Promovarea propunerilor de </w:t>
      </w:r>
      <w:r>
        <w:rPr>
          <w:rFonts w:cs="Times New Roman" w:ascii="Times New Roman" w:hAnsi="Times New Roman"/>
          <w:sz w:val="28"/>
          <w:szCs w:val="28"/>
          <w:lang w:val="ro-RO"/>
        </w:rPr>
        <w:t>extindere a accesului la o protecție socială echitabilă și servicii medicale calitative și în volum deplin;</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en-GB"/>
        </w:rPr>
        <w:t xml:space="preserve">6. </w:t>
      </w:r>
      <w:r>
        <w:rPr>
          <w:rFonts w:cs="Times New Roman" w:ascii="Times New Roman" w:hAnsi="Times New Roman"/>
          <w:sz w:val="28"/>
          <w:szCs w:val="28"/>
          <w:lang w:val="ro-RO"/>
        </w:rPr>
        <w:t>Menținerea unui dialog social funcțional pentru a asigura că interesele salariaților-membri de sindicat vor fi promovate, iar drepturile protejate;</w:t>
      </w:r>
    </w:p>
    <w:p>
      <w:pPr>
        <w:pStyle w:val="Style16"/>
        <w:tabs>
          <w:tab w:val="clear" w:pos="720"/>
          <w:tab w:val="left" w:pos="900" w:leader="none"/>
        </w:tabs>
        <w:spacing w:lineRule="auto" w:line="276" w:before="0" w:after="0"/>
        <w:ind w:left="0" w:firstLine="567"/>
        <w:contextualSpacing/>
        <w:jc w:val="both"/>
        <w:rPr/>
      </w:pPr>
      <w:r>
        <w:rPr>
          <w:rFonts w:cs="Times New Roman" w:ascii="Times New Roman" w:hAnsi="Times New Roman"/>
          <w:sz w:val="28"/>
          <w:szCs w:val="28"/>
          <w:lang w:val="ro-RO"/>
        </w:rPr>
        <w:t>7. Sensibilizarea opiniei publice și a membrilor de sindicat despre importanța Agendei 2030 pentru Republica Moldova;</w:t>
      </w:r>
    </w:p>
    <w:p>
      <w:pPr>
        <w:pStyle w:val="Style16"/>
        <w:tabs>
          <w:tab w:val="clear" w:pos="720"/>
          <w:tab w:val="left" w:pos="900" w:leader="none"/>
        </w:tabs>
        <w:spacing w:lineRule="auto" w:line="276" w:before="0" w:after="0"/>
        <w:ind w:left="0" w:firstLine="567"/>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en-GB"/>
        </w:rPr>
        <w:t>8. Neadmiterea diminuării drepturilor la muncă și social-economice.</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701" w:right="991" w:gutter="0" w:header="0" w:top="1134"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0:00Z</dcterms:created>
  <dc:creator>DELL</dc:creator>
  <dc:description/>
  <cp:keywords/>
  <dc:language>en-US</dc:language>
  <cp:lastModifiedBy>Ana Moldovanu</cp:lastModifiedBy>
  <dcterms:modified xsi:type="dcterms:W3CDTF">2021-11-19T11:13:00Z</dcterms:modified>
  <cp:revision>7</cp:revision>
  <dc:subject/>
  <dc:title/>
</cp:coreProperties>
</file>